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22307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 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20 March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0.30-10.45am</w:t>
        <w:tab/>
        <w:t>Registration at the Parliament Chamber, The Honourable Society of The Inner Temple, London EC4Y 7HL  (Nearest tube: Temple, District and Circle lin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45-11.00am</w:t>
        <w:tab/>
        <w:t xml:space="preserve">Coffee and welcome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-11.20am</w:t>
        <w:tab/>
        <w:t xml:space="preserve">The Commercial Bar: </w:t>
      </w:r>
    </w:p>
    <w:p>
      <w:pPr>
        <w:pStyle w:val="Normal"/>
        <w:ind w:left="136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20-11.40am</w:t>
        <w:tab/>
        <w:t xml:space="preserve"> EU and Competition Law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Arial" w:hAnsi="Arial"/>
        </w:rPr>
        <w:t>11.40-12.00pm</w:t>
        <w:tab/>
        <w:t xml:space="preserve">Public Law and Human Rights: </w:t>
      </w:r>
    </w:p>
    <w:p>
      <w:pPr>
        <w:pStyle w:val="Normal"/>
        <w:ind w:left="2040" w:hanging="20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.00-12.15pm</w:t>
        <w:tab/>
        <w:t xml:space="preserve">Life as a pupil and junior tenant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.15- 12.30pm</w:t>
        <w:tab/>
        <w:t xml:space="preserve">Pupillage and applications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- 12.45pm</w:t>
        <w:tab/>
        <w:t xml:space="preserve">The Bar from the clerks’ perspecti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5 – 1.00pm</w:t>
        <w:tab/>
        <w:t xml:space="preserve">Advocacy at the B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00-1.45pm</w:t>
        <w:tab/>
        <w:tab/>
        <w:t>Sandwich lun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45pm</w:t>
        <w:tab/>
        <w:tab/>
        <w:t>A visit to Brick Court Chambers and a tour of the RC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3:00Z</dcterms:created>
  <dc:creator>Lyana Peniston</dc:creator>
  <dc:description/>
  <dc:language>en-US</dc:language>
  <cp:lastModifiedBy>nikki.pitt</cp:lastModifiedBy>
  <cp:lastPrinted>2011-04-01T10:52:00Z</cp:lastPrinted>
  <dcterms:modified xsi:type="dcterms:W3CDTF">2013-11-26T15:33:00Z</dcterms:modified>
  <cp:revision>2</cp:revision>
  <dc:subject/>
  <dc:title>BRICK COURT CHAMBERS</dc:title>
</cp:coreProperties>
</file>