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800 (Ch)</w:t>
        <w:br/>
      </w:r>
    </w:p>
    <w:p>
      <w:pPr>
        <w:pStyle w:val="CoverText"/>
        <w:rPr/>
      </w:pPr>
      <w:r>
        <w:rPr/>
        <w:t>Case No: HC-2015-002714</w:t>
      </w:r>
    </w:p>
    <w:p>
      <w:pPr>
        <w:pStyle w:val="CoverText"/>
        <w:rPr>
          <w:b/>
          <w:b/>
          <w:spacing w:val="-3"/>
        </w:rPr>
      </w:pPr>
      <w:r>
        <w:rPr/>
        <w:t>HC-2015-0027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2/07/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HIEF MASTER MARSH</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R N ROWE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RIES FILM PARTNER 1 LIMITED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am Grodzinski QC and Tom Cleaver </w:t>
      </w:r>
      <w:r>
        <w:rPr>
          <w:bCs/>
          <w:spacing w:val="-3"/>
        </w:rPr>
        <w:t>(instructed by</w:t>
      </w:r>
      <w:r>
        <w:rPr>
          <w:b/>
          <w:spacing w:val="-3"/>
        </w:rPr>
        <w:t xml:space="preserve"> Stewarts Law LLP</w:t>
      </w:r>
      <w:r>
        <w:rPr>
          <w:bCs/>
          <w:spacing w:val="-3"/>
        </w:rPr>
        <w:t>) for the</w:t>
      </w:r>
      <w:r>
        <w:rPr>
          <w:spacing w:val="-3"/>
        </w:rPr>
        <w:t xml:space="preserve"> </w:t>
      </w:r>
      <w:r>
        <w:rPr>
          <w:bCs/>
          <w:spacing w:val="-3"/>
        </w:rPr>
        <w:t>Claimants</w:t>
      </w:r>
    </w:p>
    <w:p>
      <w:pPr>
        <w:pStyle w:val="Normal"/>
        <w:suppressAutoHyphens w:val="true"/>
        <w:jc w:val="center"/>
        <w:rPr>
          <w:bCs/>
          <w:spacing w:val="-3"/>
        </w:rPr>
      </w:pPr>
      <w:r>
        <w:rPr>
          <w:b/>
          <w:spacing w:val="-3"/>
        </w:rPr>
        <w:t>Tim Lord QC Tony Singla</w:t>
      </w:r>
      <w:r>
        <w:rPr>
          <w:bCs/>
          <w:spacing w:val="-3"/>
        </w:rPr>
        <w:t xml:space="preserve"> </w:t>
      </w:r>
      <w:r>
        <w:rPr>
          <w:b/>
          <w:bCs/>
          <w:spacing w:val="-3"/>
        </w:rPr>
        <w:t>and Craig Morrison</w:t>
      </w:r>
      <w:r>
        <w:rPr>
          <w:bCs/>
          <w:spacing w:val="-3"/>
        </w:rPr>
        <w:t xml:space="preserve"> (instructed by </w:t>
      </w:r>
      <w:r>
        <w:rPr>
          <w:b/>
          <w:spacing w:val="-3"/>
        </w:rPr>
        <w:t>Reynolds Porter Chamberlain LLP</w:t>
      </w:r>
      <w:r>
        <w:rPr>
          <w:bCs/>
          <w:spacing w:val="-3"/>
        </w:rPr>
        <w:t xml:space="preserve">) for the Ingenious </w:t>
      </w:r>
      <w:r>
        <w:rPr>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6 May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Chief Master Marsh:</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The claimants in the two claims (there are eight claimants in claim HC-2015-002714 and 134 claimants in claim HC-2015-002715) were all investors in one or more of the eight investment schemes promoted and operated by the defendants.  The schemes were claimed to be tax-efficient investment vehicles focused on investments in films and other media on the basis that the relevant LLP, in which investors became members, would carry on a trade with a view to profit so as to be “transparent” for UK Income Tax purposes, thereby enabling any losses suffered by the LLP to be allocated to members and set against their other income through ‘sideways loss’ and ‘carry back’ reliefs.  Details of the schemes were provided to potential investors in an Information Memorandum (“IM”) which invited investors to subscribe an amount of their choice (above a minimum figure) and become a member of one of the LLPs set up for the purpose. The eight LLPs which formed the investment vehicles were:</w:t>
      </w:r>
    </w:p>
    <w:p>
      <w:pPr>
        <w:pStyle w:val="ParaLevel2"/>
        <w:numPr>
          <w:ilvl w:val="1"/>
          <w:numId w:val="2"/>
        </w:numPr>
        <w:rPr/>
      </w:pPr>
      <w:r>
        <w:rPr/>
        <w:t>Inside Track Productions LLP;</w:t>
      </w:r>
    </w:p>
    <w:p>
      <w:pPr>
        <w:pStyle w:val="ParaLevel2"/>
        <w:numPr>
          <w:ilvl w:val="1"/>
          <w:numId w:val="2"/>
        </w:numPr>
        <w:rPr/>
      </w:pPr>
      <w:r>
        <w:rPr/>
        <w:t>Inside Track 1 LLP;</w:t>
      </w:r>
    </w:p>
    <w:p>
      <w:pPr>
        <w:pStyle w:val="ParaLevel2"/>
        <w:numPr>
          <w:ilvl w:val="1"/>
          <w:numId w:val="2"/>
        </w:numPr>
        <w:rPr/>
      </w:pPr>
      <w:r>
        <w:rPr/>
        <w:t>Inside Track 2 LLP;</w:t>
      </w:r>
    </w:p>
    <w:p>
      <w:pPr>
        <w:pStyle w:val="ParaLevel2"/>
        <w:numPr>
          <w:ilvl w:val="1"/>
          <w:numId w:val="2"/>
        </w:numPr>
        <w:rPr/>
      </w:pPr>
      <w:r>
        <w:rPr/>
        <w:t>Inside Track 3 LLP;</w:t>
      </w:r>
    </w:p>
    <w:p>
      <w:pPr>
        <w:pStyle w:val="ParaLevel2"/>
        <w:numPr>
          <w:ilvl w:val="1"/>
          <w:numId w:val="2"/>
        </w:numPr>
        <w:rPr/>
      </w:pPr>
      <w:r>
        <w:rPr/>
        <w:t>Ingenious Film Partners LLP;</w:t>
      </w:r>
    </w:p>
    <w:p>
      <w:pPr>
        <w:pStyle w:val="ParaLevel2"/>
        <w:numPr>
          <w:ilvl w:val="1"/>
          <w:numId w:val="2"/>
        </w:numPr>
        <w:rPr/>
      </w:pPr>
      <w:r>
        <w:rPr/>
        <w:t>Ingenious Film Partners 2 LLP;</w:t>
      </w:r>
    </w:p>
    <w:p>
      <w:pPr>
        <w:pStyle w:val="ParaLevel2"/>
        <w:numPr>
          <w:ilvl w:val="1"/>
          <w:numId w:val="2"/>
        </w:numPr>
        <w:rPr/>
      </w:pPr>
      <w:r>
        <w:rPr/>
        <w:t>Ingenious Film Partners 3 LLP;</w:t>
      </w:r>
    </w:p>
    <w:p>
      <w:pPr>
        <w:pStyle w:val="ParaLevel2"/>
        <w:numPr>
          <w:ilvl w:val="1"/>
          <w:numId w:val="2"/>
        </w:numPr>
        <w:rPr/>
      </w:pPr>
      <w:r>
        <w:rPr/>
        <w:t>Ingenious Games LLP.</w:t>
      </w:r>
    </w:p>
    <w:p>
      <w:pPr>
        <w:pStyle w:val="ParaLevel1"/>
        <w:numPr>
          <w:ilvl w:val="0"/>
          <w:numId w:val="2"/>
        </w:numPr>
        <w:tabs>
          <w:tab w:val="clear" w:pos="567"/>
          <w:tab w:val="left" w:pos="720" w:leader="none"/>
        </w:tabs>
        <w:rPr/>
      </w:pPr>
      <w:r>
        <w:rPr/>
        <w:t xml:space="preserve">This judgment relates to two applications.  The first application, which was issued as long ago as 30 October 2015, is made by the claimants seeking a stay of the claims.  It remained contested until shortly before the hearing at which point the defendants accepted that, subject to the outcome of their application, they would not oppose the making of an order for a stay.  </w:t>
      </w:r>
    </w:p>
    <w:p>
      <w:pPr>
        <w:pStyle w:val="ParaLevel1"/>
        <w:numPr>
          <w:ilvl w:val="0"/>
          <w:numId w:val="2"/>
        </w:numPr>
        <w:tabs>
          <w:tab w:val="clear" w:pos="567"/>
          <w:tab w:val="left" w:pos="720" w:leader="none"/>
        </w:tabs>
        <w:rPr/>
      </w:pPr>
      <w:r>
        <w:rPr/>
        <w:t>The defendants’ application, which was issued on 19 February 2016, is made on behalf of those defendants who are described as the “Ingenious Defendants”.  The amended application notice seeks an order under CPR 3.4(2)(a) and/or (b) that the claims against the Ingenious Defendants should be struck out on the basis that the relevant parts of the claim forms disclose no reasonable grounds for bringing the claims against them and/or they are an abuse of court’s process.  Further, or alternatively, the Ingenious Defendants apply for summary judgment under CPR 24.2(a) in respect of the claims on the basis that there is no real prospect of the claims succeeding and there is no other compelling reason why they should proceed to trial.  The application was pursued until shortly before the hearing principally on the ground that the claims were statute barred.  However, the defendants elected not to pursue any limitation issues and the basis of the application was narrowed to two points.  I will return to the precise delineation of the application later in this judgment.</w:t>
      </w:r>
    </w:p>
    <w:p>
      <w:pPr>
        <w:pStyle w:val="ParaLevel1"/>
        <w:numPr>
          <w:ilvl w:val="0"/>
          <w:numId w:val="2"/>
        </w:numPr>
        <w:rPr/>
      </w:pPr>
      <w:r>
        <w:rPr/>
        <w:t>There is a related claim, HC-2015-004581, which was issued on 9 November 2015.  The parties are agreed that the outcome of the applications before me will be treated as being conclusive in claim HC-2015-004581</w:t>
      </w:r>
    </w:p>
    <w:p>
      <w:pPr>
        <w:pStyle w:val="ParaLevel1"/>
        <w:numPr>
          <w:ilvl w:val="0"/>
          <w:numId w:val="2"/>
        </w:numPr>
        <w:tabs>
          <w:tab w:val="clear" w:pos="567"/>
          <w:tab w:val="left" w:pos="720" w:leader="none"/>
        </w:tabs>
        <w:rPr/>
      </w:pPr>
      <w:r>
        <w:rPr/>
        <w:t xml:space="preserve">Although for present purposes nothing turns on the procedural history of the two applications, it is relevant to mention that the claimants’ application was initially listed before me for hearing on 22 March 2016 with a time estimate of 2½ hours.  The defendants’ application was then issued and listed for hearing at the same time.  The defendants suggested that the court would have sufficient time to deal with both applications within the original time estimate.  The claimants objected to the imposition of the defendants’ application and that issue came before me on 3 March 2016.  I gave directions for both applications to be heard on a date to be fixed and vacated the hearing.  The costs of the hearing were reserved and will be determined after this judgment is handed down.  </w:t>
      </w:r>
    </w:p>
    <w:p>
      <w:pPr>
        <w:pStyle w:val="ParaLevel1"/>
        <w:numPr>
          <w:ilvl w:val="0"/>
          <w:numId w:val="2"/>
        </w:numPr>
        <w:rPr/>
      </w:pPr>
      <w:r>
        <w:rPr/>
        <w:t xml:space="preserve">In due course it will be necessary to consider in detail the terms of the Members’ Agreements.  For present purposes it suffices to note that the form of the Members’ Agreements for each LLP was very similar.  The four Inside Track Members’ Agreements were in common form as were the Ingenious Film and Ingenious Games Members’ Agreements.  The size of the investment made varied widely.  According to the second witness statement of Mr David Pickstone, made on behalf of the claimants, the investments varied between £36,000 and several million pounds. The total value of these claims is in excess of £100 million. </w:t>
      </w:r>
    </w:p>
    <w:p>
      <w:pPr>
        <w:pStyle w:val="ParaLevel1"/>
        <w:numPr>
          <w:ilvl w:val="0"/>
          <w:numId w:val="2"/>
        </w:numPr>
        <w:rPr/>
      </w:pPr>
      <w:r>
        <w:rPr/>
        <w:t xml:space="preserve">The LLPs were established between October 2002 and April 2006 and the investment periods therefore covered a number of tax years.  Claims for sideways loss relief were submitted by the investors to HMRC shortly after the respective investments were made.  HMRC initially accepted the claims, which in most cases led to a repayment of tax to the investor in an amount similar to the cash contributions they each made.  HMRC subsequently opened tax enquiries into the LLPs’ tax returns.  Those enquiries were closed by HMRC in the course of 2012 concluding against the LLPs on various points.  The investors were notified of the closure of the enquiries in December 2012.  </w:t>
      </w:r>
    </w:p>
    <w:p>
      <w:pPr>
        <w:pStyle w:val="ParaLevel1"/>
        <w:numPr>
          <w:ilvl w:val="0"/>
          <w:numId w:val="2"/>
        </w:numPr>
        <w:rPr/>
      </w:pPr>
      <w:r>
        <w:rPr/>
        <w:t xml:space="preserve">The closure to the enquiries led to amendments being made to the LLPs’ tax returns by HMRC which were the subject of appeals by the LLPs in the First-Tier Tribunal (“FTT”).  Those appeals were heard in a lengthy hearing in 2014 and 2015 which concluded in November 2015.  A decision in those appeals is likely to be handed down during the course of 2016.  If the appeals are refused, the investors will all suffer significant losses because they will be required to repay large amounts of tax to HMRC with interest and possibly penalties.  If, on the other hand, the appeals are successful (and those appeals are not overturned) the claimants will not have suffered any loss.  In those circumstances, it is plain to see that a stay of the claims is desirable.  The financial intermediaries who are defendants to the claim all agreed to a stay when requested to do so.  The Ingenious Defendants declined to agree to a stay without being given a better understanding of the nature of the claims which were indicated in the claim forms.  This led to the claimants providing draft particulars of claim as against the Ingenious Defendants in April 2016. </w:t>
      </w:r>
    </w:p>
    <w:p>
      <w:pPr>
        <w:pStyle w:val="ParaHeading"/>
        <w:rPr/>
      </w:pPr>
      <w:r>
        <w:rPr>
          <w:u w:val="single"/>
        </w:rPr>
        <w:t>The Ingenious Defendants</w:t>
      </w:r>
    </w:p>
    <w:p>
      <w:pPr>
        <w:pStyle w:val="ParaLevel1"/>
        <w:numPr>
          <w:ilvl w:val="0"/>
          <w:numId w:val="2"/>
        </w:numPr>
        <w:rPr/>
      </w:pPr>
      <w:r>
        <w:rPr/>
        <w:t xml:space="preserve">The claim forms in claims 2714 and 2715 are similar but not identical.  In claim 2714 the defendants are listed in schedule 2 and comprise one intermediary, sixteen companies described as the “Ingenious Entities” and five of the investment LLPs.  In Claim 2715 the Ingenious Entities comprise 27 limited companies </w:t>
      </w:r>
      <w:r>
        <w:rPr>
          <w:u w:val="single"/>
        </w:rPr>
        <w:t>and</w:t>
      </w:r>
      <w:r>
        <w:rPr/>
        <w:t xml:space="preserve"> four individuals (“the Individual Defendants”): </w:t>
      </w:r>
    </w:p>
    <w:p>
      <w:pPr>
        <w:pStyle w:val="ParaLevel2"/>
        <w:numPr>
          <w:ilvl w:val="1"/>
          <w:numId w:val="2"/>
        </w:numPr>
        <w:rPr/>
      </w:pPr>
      <w:r>
        <w:rPr/>
        <w:t>John Leonard Boyton (“Mr Boyton”);</w:t>
      </w:r>
    </w:p>
    <w:p>
      <w:pPr>
        <w:pStyle w:val="ParaLevel2"/>
        <w:numPr>
          <w:ilvl w:val="1"/>
          <w:numId w:val="2"/>
        </w:numPr>
        <w:rPr/>
      </w:pPr>
      <w:r>
        <w:rPr/>
        <w:t>James Henry Michael Clayton (“Mr Clayton”);</w:t>
      </w:r>
    </w:p>
    <w:p>
      <w:pPr>
        <w:pStyle w:val="ParaLevel2"/>
        <w:numPr>
          <w:ilvl w:val="1"/>
          <w:numId w:val="2"/>
        </w:numPr>
        <w:rPr/>
      </w:pPr>
      <w:r>
        <w:rPr/>
        <w:t>Patrick Anthony McKenna (“Mr McKenna”);</w:t>
      </w:r>
    </w:p>
    <w:p>
      <w:pPr>
        <w:pStyle w:val="ParaLevel2"/>
        <w:numPr>
          <w:ilvl w:val="1"/>
          <w:numId w:val="2"/>
        </w:numPr>
        <w:rPr/>
      </w:pPr>
      <w:r>
        <w:rPr/>
        <w:t>Duncan Murray Reid (“Mr Reid”).</w:t>
      </w:r>
    </w:p>
    <w:p>
      <w:pPr>
        <w:pStyle w:val="ParaLevel1"/>
        <w:numPr>
          <w:ilvl w:val="0"/>
          <w:numId w:val="2"/>
        </w:numPr>
        <w:rPr/>
      </w:pPr>
      <w:r>
        <w:rPr/>
        <w:t>The principal Ingenious companies which are relevant are:</w:t>
      </w:r>
    </w:p>
    <w:p>
      <w:pPr>
        <w:pStyle w:val="ParaLevel2"/>
        <w:numPr>
          <w:ilvl w:val="1"/>
          <w:numId w:val="2"/>
        </w:numPr>
        <w:rPr/>
      </w:pPr>
      <w:r>
        <w:rPr/>
        <w:t xml:space="preserve">Ingenious Ventures Limited (“IVL”).  IVL is an FSA regulated entity used by the Ingenious group for the promotion of the Inside Track investment schemes and is the operator of the LLPs for those schemes under an operator’s agreement made with each LLP.  The directors of IVL included Mr McKenna, Mr Reid and Mr Boyton (but not Mr Clayton).  </w:t>
      </w:r>
    </w:p>
    <w:p>
      <w:pPr>
        <w:pStyle w:val="ParaLevel2"/>
        <w:numPr>
          <w:ilvl w:val="1"/>
          <w:numId w:val="2"/>
        </w:numPr>
        <w:rPr/>
      </w:pPr>
      <w:r>
        <w:rPr/>
        <w:t xml:space="preserve">Ingenious Media Investments Limited (formerly called Ingenious Films Limited) (“IMIL”).  IMIL is an FSA regulated entity used by Ingenious group for the promotion of the Film schemes and the Game scheme and, similarly, it is the operator of the LLPs relating to those schemes.  Mr McKenna, Mr Reid and Mr Boyton were directors of IMIL at all material times.  Mr Clayton became a director in 2009.  </w:t>
      </w:r>
    </w:p>
    <w:p>
      <w:pPr>
        <w:pStyle w:val="ParaLevel1"/>
        <w:numPr>
          <w:ilvl w:val="0"/>
          <w:numId w:val="2"/>
        </w:numPr>
        <w:rPr/>
      </w:pPr>
      <w:r>
        <w:rPr/>
        <w:t xml:space="preserve">The Individual Defendants object to being parties to this claim.  Their belief is that they were made parties to the claim in anticipation of the possibility that the claimants might wish to pursue a cause of action against them based upon allegations of dishonesty.  No such claim has been made and it is accepted by the claimants that they have no current basis for making such an allegation.  </w:t>
      </w:r>
    </w:p>
    <w:p>
      <w:pPr>
        <w:pStyle w:val="ParaHeading"/>
        <w:rPr>
          <w:u w:val="single"/>
        </w:rPr>
      </w:pPr>
      <w:r>
        <w:rPr>
          <w:u w:val="single"/>
        </w:rPr>
        <w:t>The claim forms</w:t>
      </w:r>
    </w:p>
    <w:p>
      <w:pPr>
        <w:pStyle w:val="ParaLevel1"/>
        <w:numPr>
          <w:ilvl w:val="0"/>
          <w:numId w:val="2"/>
        </w:numPr>
        <w:rPr/>
      </w:pPr>
      <w:r>
        <w:rPr/>
        <w:t>Each of the claim forms sets out in general terms that the claimants intend to pursue four causes of action:</w:t>
      </w:r>
    </w:p>
    <w:p>
      <w:pPr>
        <w:pStyle w:val="ParaLevel2"/>
        <w:numPr>
          <w:ilvl w:val="1"/>
          <w:numId w:val="2"/>
        </w:numPr>
        <w:rPr/>
      </w:pPr>
      <w:r>
        <w:rPr/>
        <w:t xml:space="preserve">Breach of contract under the operator’s agreements, respectively against IVL and IMIL. </w:t>
      </w:r>
    </w:p>
    <w:p>
      <w:pPr>
        <w:pStyle w:val="ParaLevel2"/>
        <w:numPr>
          <w:ilvl w:val="1"/>
          <w:numId w:val="2"/>
        </w:numPr>
        <w:rPr/>
      </w:pPr>
      <w:r>
        <w:rPr/>
        <w:t xml:space="preserve">Misrepresentation, principally arising from statements made in the IMs.  </w:t>
      </w:r>
    </w:p>
    <w:p>
      <w:pPr>
        <w:pStyle w:val="ParaLevel2"/>
        <w:numPr>
          <w:ilvl w:val="1"/>
          <w:numId w:val="2"/>
        </w:numPr>
        <w:rPr/>
      </w:pPr>
      <w:r>
        <w:rPr/>
        <w:t xml:space="preserve">Negligence.  </w:t>
      </w:r>
    </w:p>
    <w:p>
      <w:pPr>
        <w:pStyle w:val="ParaLevel2"/>
        <w:numPr>
          <w:ilvl w:val="1"/>
          <w:numId w:val="2"/>
        </w:numPr>
        <w:rPr/>
      </w:pPr>
      <w:r>
        <w:rPr/>
        <w:t xml:space="preserve">A claim under section 138D of the Financial Services and Markets Act 2000.  </w:t>
      </w:r>
    </w:p>
    <w:p>
      <w:pPr>
        <w:pStyle w:val="ParaLevel1"/>
        <w:numPr>
          <w:ilvl w:val="0"/>
          <w:numId w:val="2"/>
        </w:numPr>
        <w:rPr/>
      </w:pPr>
      <w:r>
        <w:rPr/>
        <w:t xml:space="preserve">There are two points of note in connection with the endorsement on the claim forms.  First, the claim in contract, principally for breaches of the operator’s agreements, is made against the “Ingenious Entities” and thus includes all the corporate entities and the Individual Defendants in claim 2715.  Secondly, the relief sought in respect of the claim in misrepresentation is only for damages.  There is no prayer seeking rescission of the Members’ Agreements relating to each LLP.  </w:t>
      </w:r>
    </w:p>
    <w:p>
      <w:pPr>
        <w:pStyle w:val="ParaHeading"/>
        <w:rPr>
          <w:u w:val="single"/>
        </w:rPr>
      </w:pPr>
      <w:r>
        <w:rPr>
          <w:u w:val="single"/>
        </w:rPr>
        <w:t>The draft particulars of claim</w:t>
      </w:r>
    </w:p>
    <w:p>
      <w:pPr>
        <w:pStyle w:val="ParaLevel1"/>
        <w:numPr>
          <w:ilvl w:val="0"/>
          <w:numId w:val="2"/>
        </w:numPr>
        <w:rPr/>
      </w:pPr>
      <w:r>
        <w:rPr/>
        <w:t>The draft particulars of claim have not been served with a statement of truth and it is noted in the claimants’ skeleton argument that only 85 of the claimants have so far expressly approved them. Furthermore, the draft particulars of claim record that the claimants have only had limited information about how the investment schemes were operated.  Nevertheless, the draft is useful as an indicator of the claim that is likely to be pursued.  The claim under the Members’ Agreements against the Ingenious Entities, and the Individual Defendants, is put forward on the basis that:</w:t>
      </w:r>
    </w:p>
    <w:p>
      <w:pPr>
        <w:pStyle w:val="ParaLevel1"/>
        <w:numPr>
          <w:ilvl w:val="0"/>
          <w:numId w:val="0"/>
        </w:numPr>
        <w:ind w:left="1134" w:hanging="0"/>
        <w:rPr/>
      </w:pPr>
      <w:r>
        <w:rPr/>
        <w:t>“</w:t>
      </w:r>
      <w:r>
        <w:rPr/>
        <w:t>108. As each LLP was at all material times under the control of Ingenious through the Ingenious Entities and/or the Individual Defendants and it is properly to be inferred that these Defendants or any of them failed to cause the LLPs to carry on a trade with a view to profit in breach of the Members’ Agreements, and/or otherwise breached the Members’ Agreements.”</w:t>
      </w:r>
    </w:p>
    <w:p>
      <w:pPr>
        <w:pStyle w:val="ParaLevel1"/>
        <w:numPr>
          <w:ilvl w:val="0"/>
          <w:numId w:val="0"/>
        </w:numPr>
        <w:ind w:left="720" w:hanging="0"/>
        <w:rPr/>
      </w:pPr>
      <w:r>
        <w:rPr/>
        <w:t>It is the absence of the carrying on of a trade with a view to profit that lies at the heart of HMRC’s challenge to the grant of tax relief. It is said that the Individual Defendants breached obligations to maximise the profitability of the LLPs and breached a requirement to conduct the business of the LLPs in accordance with the Information Memorandum provided to investors before they signed up. In addition it is alleged that the obligation to use the utmost good faith was breached “… by failing to disclose … that the Business was not in fact being carried on with a view to profit as envisaged and/or not being carried on in such a way as to give rise to the tax relief described in the Information Memorandum.”</w:t>
      </w:r>
    </w:p>
    <w:p>
      <w:pPr>
        <w:pStyle w:val="ParaLevel1"/>
        <w:numPr>
          <w:ilvl w:val="0"/>
          <w:numId w:val="2"/>
        </w:numPr>
        <w:rPr/>
      </w:pPr>
      <w:r>
        <w:rPr/>
        <w:t xml:space="preserve">In the case of six out of eight of the investment partnerships a personal claim is made against the Individual Defendants.  These claims come about because the Individual Defendants invested money in some of the investment schemes.  Mr McKenna invested in six schemes, Mr Reid and Mr Boyton invested in five schemes and Mr Clayton invested in one scheme. As investors, they became members of an LLP in the same way as the outside investors.  None of the Individual Defendants made an investment in Inside Track 1 LLP or Ingenious Film Partners 3 LLP and, therefore, no claim is made against them in respect of those two investment schemes.  Many of the claimants invested in more than one scheme. Whether they make a claim against the Individual Defendants depends upon which scheme, or schemes, they and the Individual Defendants invested in. Those who invested only in Inside Track 1 LLP and/or Ingenious Film Partners 3 LLP are not making a claim against the Individual Defendants. </w:t>
      </w:r>
    </w:p>
    <w:p>
      <w:pPr>
        <w:pStyle w:val="ParaLevel1"/>
        <w:numPr>
          <w:ilvl w:val="0"/>
          <w:numId w:val="2"/>
        </w:numPr>
        <w:rPr/>
      </w:pPr>
      <w:r>
        <w:rPr/>
        <w:t>A convenient summary of the way in which the claimants put their case against the Individual Defendants can be seen from paragraphs 48 to 50 of the fifth witness statement of Mr David Pickstone:</w:t>
      </w:r>
    </w:p>
    <w:p>
      <w:pPr>
        <w:pStyle w:val="Quote"/>
        <w:rPr/>
      </w:pPr>
      <w:r>
        <w:rPr/>
        <w:t>“</w:t>
      </w:r>
      <w:r>
        <w:rPr/>
        <w:t>48. Each of the Individual Defendants (save for Mr Clayton who was an employee of the Ingenious Group) was also a director of Ingenious Media Investments Limited (formerly known as Ingenious Films Limited).  Ingenious Media Investments Limited issued the IFP2 Information Memorandum and was the ‘operator’ of IFP2.  The IFP2 Information Memorandum says the operator would provide the day to day management services to IFP2 and would be responsible for, amongst other things, the evaluation of film projects and their implementation, including supervision of the LLP’s various activities and the preparation of commercial proposals for consideration by IFP2’s Executive committee.  The operator was also a party to the members’ agreement.</w:t>
      </w:r>
    </w:p>
    <w:p>
      <w:pPr>
        <w:pStyle w:val="Quote"/>
        <w:rPr/>
      </w:pPr>
      <w:r>
        <w:rPr/>
        <w:t xml:space="preserve">49. Messrs. McKenna and Reid were, in addition, members of the Executive committee for IFP2 (and other LLPs).  The Executive committee was authorised, among other things, to approve transactions for which approval of the LLP was required.  The role of the Executive committee for IFP2 is at clause 13 of the IFP2 members’ agreement.  </w:t>
      </w:r>
    </w:p>
    <w:p>
      <w:pPr>
        <w:pStyle w:val="Quote"/>
        <w:rPr/>
      </w:pPr>
      <w:r>
        <w:rPr/>
        <w:t>50. The Claimants’ position is that the Individual Defendants, as directors of or individuals employed by or associated with the operator of IFP2 (and, in the case of Messrs McKenna and Reid, members of the Executive committee for IFP2), were in a position to maximise the profitability of the business and procure that IFP2 was conducted in accordance with the Information Memorandum but, in breach of clauses 2.2, 2.3 and 11.2 of the Members’ Agreement, they did not do so.”</w:t>
      </w:r>
    </w:p>
    <w:p>
      <w:pPr>
        <w:pStyle w:val="ParaLevel1"/>
        <w:numPr>
          <w:ilvl w:val="0"/>
          <w:numId w:val="2"/>
        </w:numPr>
        <w:rPr/>
      </w:pPr>
      <w:r>
        <w:rPr/>
        <w:t>The second witness statement of Thomas Hibbert, made on behalf of the Ingenious Defendants, summarises their position in the following way:</w:t>
      </w:r>
    </w:p>
    <w:p>
      <w:pPr>
        <w:pStyle w:val="Quote"/>
        <w:rPr/>
      </w:pPr>
      <w:r>
        <w:rPr/>
        <w:t>“</w:t>
      </w:r>
      <w:r>
        <w:rPr/>
        <w:t>50. The Ingenious Defendants contend that the claims against the Individual Defendants are unsustainable for the simple reason that even if they committed conduct alleged by the claimants (which of course is denied), that conduct can only have been committed by the Individual Defendants in their capacity as directors of entities in the Ingenious group and not in their capacity as members of the partnerships.  Accordingly, as a matter of the proper construction of the Members’ Agreements, none of the acts of which the claimants complain are capable of constituting a breach of the Members’ Agreements.  Were the position otherwise, it would mean that members who were both individual investors in the partnerships and also directors or employees of the Ingenious defendants would have to be taken, by virtue of these general provisions of the Members’ Agreements, to have assumed personal liability to all their co-members for their conduct as such directors or employees of other Ingenious Defendants.  This is a construction that is entirely uncommercial and contrary to common sense.  It would circumvent the principle that directors of a company are not generally able to be sued personally by third parties for their conduct as directors.  No individual investor in a limited liability partnership would assume personal liability on this basis.  Any such interpretation of the Members’ Agreement would require the clearest possible language.  The language of the Members’ Agreements does not come close.”</w:t>
      </w:r>
    </w:p>
    <w:p>
      <w:pPr>
        <w:pStyle w:val="ParaHeading"/>
        <w:rPr/>
      </w:pPr>
      <w:r>
        <w:rPr>
          <w:u w:val="single"/>
        </w:rPr>
        <w:t>The Eleven Corporate Defendants</w:t>
      </w:r>
    </w:p>
    <w:p>
      <w:pPr>
        <w:pStyle w:val="ParaLevel1"/>
        <w:numPr>
          <w:ilvl w:val="0"/>
          <w:numId w:val="2"/>
        </w:numPr>
        <w:rPr/>
      </w:pPr>
      <w:r>
        <w:rPr/>
        <w:t>Before turning to the provisions of the Members’ Agreements it is appropriate to highlight at this stage one further structural point.  Mr Hibbert’s second witness statement noted at paragraph 57.2 that no positive claim appears to have been asserted on the face of the draft particulars of claim against eleven of the Ingenious Defendants.  They are named in a footnote to paragraph 57.2 of his witness statement and it suffices for present purposes to refer to them as “the Eleven Corporate Defendants”.  The explanation provided by the claimants’ solicitors for their inclusion is as follows:</w:t>
      </w:r>
    </w:p>
    <w:p>
      <w:pPr>
        <w:pStyle w:val="Quote"/>
        <w:rPr/>
      </w:pPr>
      <w:r>
        <w:rPr/>
        <w:t>“</w:t>
      </w:r>
      <w:r>
        <w:rPr/>
        <w:t>One of the remedies pleaded [by the claimants] is rescission of the contracts under which they invested in the LLPs and relief consequential upon such rescission including tracing of the proceeds of the investments to such of the Ingenious Defendants as have dealt with them, including any such Ingenious Defendants who are not otherwise liable to the claimants by reference to any primary infringement set out in the draft Particulars of Claim.”</w:t>
      </w:r>
    </w:p>
    <w:p>
      <w:pPr>
        <w:pStyle w:val="ParaNoNumber"/>
        <w:ind w:left="720" w:hanging="0"/>
        <w:rPr/>
      </w:pPr>
      <w:r>
        <w:rPr/>
        <w:t>Mr Hibbert goes on to make a legal point about whether such claims are viable and then says:</w:t>
      </w:r>
    </w:p>
    <w:p>
      <w:pPr>
        <w:pStyle w:val="Quote"/>
        <w:rPr/>
      </w:pPr>
      <w:r>
        <w:rPr/>
        <w:t>“</w:t>
      </w:r>
      <w:r>
        <w:rPr/>
        <w:t xml:space="preserve">57.3. …for present purposes, it is sufficient to note that the restitutionary claims (which are pleaded at paragraph 137 of the draft Particulars of Claim, albeit only in vague terms) do not appear in the Brief Details of Claim [in the claim forms].  This is a significant omission because under CPR 16.2(1)(a) the Claimants were obliged to include a concise statement of the nature of the claim.  This ought to have been done in relation to each of their claims as against each of the Defendants and on the face of it an application to amend should be made, but there is no suggestion that the Claimants intend to do this. </w:t>
      </w:r>
    </w:p>
    <w:p>
      <w:pPr>
        <w:pStyle w:val="Quote"/>
        <w:rPr/>
      </w:pPr>
      <w:r>
        <w:rPr/>
        <w:t>58. Notwithstanding these (and other) difficulties in the draft Particulars of Claim, the shape of the Claimants’ claim is now somewhat clearer and therefore insofar as the Court dismisses any part of the Ingenious Defendants’ strike out application, the Ingenious Defendants are prepared to agree to a stay.”</w:t>
      </w:r>
    </w:p>
    <w:p>
      <w:pPr>
        <w:pStyle w:val="ParaLevel1"/>
        <w:numPr>
          <w:ilvl w:val="0"/>
          <w:numId w:val="2"/>
        </w:numPr>
        <w:rPr/>
      </w:pPr>
      <w:r>
        <w:rPr/>
        <w:t>At the hearing, the defendants sought an order striking out the Eleven Corporate Defendants as defendants to the claim on the basis that the claim forms do not disclose a claim against them.  The claimants say that this application took them by surprise, that it was not clearly forecast in the application notice and not made clear in any other form.  Indeed, they say that Mr Hibbert’s second witness statement appears to reserve the defendants’ position in that respect.  I will return to the application relating to the Eleven Corporate Defendants later in this judgment.</w:t>
      </w:r>
    </w:p>
    <w:p>
      <w:pPr>
        <w:pStyle w:val="ParaHeading"/>
        <w:rPr>
          <w:u w:val="single"/>
        </w:rPr>
      </w:pPr>
      <w:r>
        <w:rPr>
          <w:u w:val="single"/>
        </w:rPr>
        <w:t>The strike out/Part 24 application</w:t>
      </w:r>
    </w:p>
    <w:p>
      <w:pPr>
        <w:pStyle w:val="ParaLevel1"/>
        <w:numPr>
          <w:ilvl w:val="0"/>
          <w:numId w:val="2"/>
        </w:numPr>
        <w:rPr/>
      </w:pPr>
      <w:r>
        <w:rPr/>
        <w:t>Under CPR 3.4(2) the court may strike out a statement of case if it appears to the court:</w:t>
      </w:r>
    </w:p>
    <w:p>
      <w:pPr>
        <w:pStyle w:val="Quote"/>
        <w:rPr/>
      </w:pPr>
      <w:r>
        <w:rPr/>
        <w:t>“</w:t>
      </w:r>
      <w:r>
        <w:rPr/>
        <w:t>(a) that the statement of case discloses no reasonable grounds for bringing … the claim;</w:t>
      </w:r>
    </w:p>
    <w:p>
      <w:pPr>
        <w:pStyle w:val="Quote"/>
        <w:rPr/>
      </w:pPr>
      <w:r>
        <w:rPr/>
        <w:t>(b) that the statement of case is an abuse of the court’s process or is otherwise likely to obstruct the just disposal of the proceedings; …”</w:t>
      </w:r>
    </w:p>
    <w:p>
      <w:pPr>
        <w:pStyle w:val="ParaLevel1"/>
        <w:numPr>
          <w:ilvl w:val="0"/>
          <w:numId w:val="2"/>
        </w:numPr>
        <w:rPr/>
      </w:pPr>
      <w:r>
        <w:rPr/>
        <w:t xml:space="preserve">The only statements of case in the two claims are the respective claim forms.  The draft particulars of claim merely indicate in more detail the claims which the claimants wish to bring.  However, a party is not entitled to bring a claim which is outside the ‘envelope’ set out in the claim form.  The defendants’ case is that the claim arising under the Members’ Agreements against the Individual Defendants is bad in law and thus the claim forms do not show reasonable grounds for bringing a claim against the Individual Defendants.  CPR 3.4(2)(b) is in play with regard to the Eleven Corporate Defendants because it is an abuse of the court’s process to join a party against whom no claim has been made.  The principles which are applicable under CPR 3.4(2) are not in dispute. There is no difficulty, if it is appropriate to do so, in striking out the names of particular defendants pursuant to the powers under CPR 3.4(2).  </w:t>
      </w:r>
    </w:p>
    <w:p>
      <w:pPr>
        <w:pStyle w:val="ParaLevel1"/>
        <w:numPr>
          <w:ilvl w:val="0"/>
          <w:numId w:val="2"/>
        </w:numPr>
        <w:rPr/>
      </w:pPr>
      <w:r>
        <w:rPr/>
        <w:t xml:space="preserve">The application is also made in the alternative under CPR 24.2. Both parties refer to the helpful summary of the principles given by Lewison J in </w:t>
      </w:r>
      <w:r>
        <w:rPr>
          <w:i/>
        </w:rPr>
        <w:t>Easy Air Limited v Opal Telecom Limited</w:t>
      </w:r>
      <w:r>
        <w:rPr/>
        <w:t xml:space="preserve"> [2009] EWHC 339 (Ch) at [15].  The summary has often been cited and approved including by the Court of Appeal in </w:t>
      </w:r>
      <w:r>
        <w:rPr>
          <w:i/>
        </w:rPr>
        <w:t>AC Ward &amp; Son v Catlin (Five) Limited</w:t>
      </w:r>
      <w:r>
        <w:rPr/>
        <w:t xml:space="preserve"> [2009] EWCA Civ 1098 per Etherton LJ at [24].  It is common ground that the defendants’ application as it relates to the Individual Defendants gives rise to a point of construction which the court is entitled to deal with under CPR 24.2.  The court must be satisfied that it has before it all the evidence necessary for a proper determination of the issues.  It will be necessary to consider whether the court can safely decide the issue of construction at this very early stage of the claim.  </w:t>
      </w:r>
    </w:p>
    <w:p>
      <w:pPr>
        <w:pStyle w:val="ParaHeading"/>
        <w:rPr/>
      </w:pPr>
      <w:r>
        <w:rPr>
          <w:u w:val="single"/>
        </w:rPr>
        <w:t>HMRC inquiry and the FTT proceedings</w:t>
      </w:r>
    </w:p>
    <w:p>
      <w:pPr>
        <w:pStyle w:val="ParaLevel1"/>
        <w:numPr>
          <w:ilvl w:val="0"/>
          <w:numId w:val="2"/>
        </w:numPr>
        <w:rPr/>
      </w:pPr>
      <w:r>
        <w:rPr/>
        <w:t>There is an issue between the parties about the extent to which the claimants have been kept informed about the inquiry conducted by HMRC and the FTT proceedings. The claimants say that they were kept in the dark about the seriousness of HMRCs challenge to the LLPs’ tax returns and this was a breach of the duty of good faith under the Members’ Agreements. I will only touch on it briefly because for the purposes of the application it is necessary to assume that a breach is sustainable on the facts. I have been shown a selection of correspondence sent to claimants about the inquiry opened by HMRC but it is unnecessary to refer to it in detail.  It suffices to remark that the correspondence is all expressed in emollient terms.  It says, for example, that the opening of an inquiry is a ‘normal event’, or a ‘normal procedure’.  It expresses confidence that there will be a satisfactory outcome and publicity which emerged in 2010 in a tabloid newspaper was described as ‘sensationalist’.</w:t>
      </w:r>
    </w:p>
    <w:p>
      <w:pPr>
        <w:pStyle w:val="ParaLevel1"/>
        <w:numPr>
          <w:ilvl w:val="0"/>
          <w:numId w:val="2"/>
        </w:numPr>
        <w:rPr/>
      </w:pPr>
      <w:r>
        <w:rPr/>
        <w:t xml:space="preserve"> </w:t>
      </w:r>
      <w:r>
        <w:rPr/>
        <w:t xml:space="preserve">A letter of claim was sent by the claimants’ solicitors on 13 March 2015.  It proposed that the parties should enter into a standstill agreement to prevent limitation continuing.  It also asked for Ingenious to supply a range of documents concerning the FTT proceedings.  The defendants’ solicitors declined to supply any documents on the basis that the request was a fishing expedition.  As the correspondence continued, the defendants’ solicitors continued to decline to supply documents but pointed out that it was open to the claimants to apply to the FTT for such documents to be supplied.  No such application has been made (possibly for good reasons).  In any event, the claimants are now apparently in a position to set out a fully drafted claim and they do not appear to be unduly hampered by the defendants’ refusal to supply information deriving from the FTT claim which, it is said, the claimants would not be permitted to use for the purposes of this claim without the permission of the court.  </w:t>
      </w:r>
    </w:p>
    <w:p>
      <w:pPr>
        <w:pStyle w:val="ParaHeading"/>
        <w:rPr/>
      </w:pPr>
      <w:r>
        <w:rPr>
          <w:u w:val="single"/>
        </w:rPr>
        <w:t>The Members’ Agreements</w:t>
      </w:r>
    </w:p>
    <w:p>
      <w:pPr>
        <w:pStyle w:val="ParaLevel1"/>
        <w:numPr>
          <w:ilvl w:val="0"/>
          <w:numId w:val="2"/>
        </w:numPr>
        <w:rPr/>
      </w:pPr>
      <w:r>
        <w:rPr/>
        <w:t xml:space="preserve">The eight Members’ Agreements are not in common form, but there are more similarities than differences between them and, furthermore, the material provisions almost entirely overlap.  I have been provided with the Members’ Agreements for Inside Track Productions LLP (“ITP LLP”) and Ingenious Film Partners 2 LLP (“IFP 2 LLP”).  It is plain that the drafting underwent a process of development over the period in which the LLPs were formed.  (The ITP LLP agreement is dated 16 October 2002.  The IFP 2 LLP agreement was originally dated 20 July 2005 but has been amended and restated on six subsequent occasions.) I have also been provided with the agreement for Inside Track 1 LLP, but since none of the Individual Defendants became a member of that LLP there is no benefit in reviewing it. The relevant Operator’s Agreement, needs to be considered in parallel with the Members’ Agreement.  </w:t>
      </w:r>
    </w:p>
    <w:p>
      <w:pPr>
        <w:pStyle w:val="ParaLevel1"/>
        <w:numPr>
          <w:ilvl w:val="0"/>
          <w:numId w:val="2"/>
        </w:numPr>
        <w:rPr/>
      </w:pPr>
      <w:r>
        <w:rPr/>
        <w:t xml:space="preserve">There are three clauses in the Members’ Agreements which are relied upon by the claimants as the basis for their claim against the Individual Defendants.  The clauses are in substantially the same form.  (The variations between the versions are shown with the wording in  italics showing the changes in the IFP 2 LLP agreement): </w:t>
      </w:r>
    </w:p>
    <w:p>
      <w:pPr>
        <w:pStyle w:val="Quote"/>
        <w:tabs>
          <w:tab w:val="clear" w:pos="567"/>
          <w:tab w:val="left" w:pos="1800" w:leader="none"/>
          <w:tab w:val="left" w:pos="1980" w:leader="none"/>
        </w:tabs>
        <w:ind w:left="2265" w:right="1440" w:hanging="825"/>
        <w:rPr/>
      </w:pPr>
      <w:r>
        <w:rPr/>
        <w:t>“</w:t>
      </w:r>
      <w:r>
        <w:rPr/>
        <w:t>2.2</w:t>
        <w:tab/>
        <w:tab/>
        <w:t xml:space="preserve">Each of the Ordinary Members </w:t>
      </w:r>
      <w:r>
        <w:rPr>
          <w:i/>
        </w:rPr>
        <w:t>[,the Corporate Member and the Second Corporate Member]</w:t>
      </w:r>
      <w:r>
        <w:rPr/>
        <w:t xml:space="preserve"> agrees to use all its reasonable and prudent endeavours to perform </w:t>
      </w:r>
      <w:r>
        <w:rPr>
          <w:i/>
        </w:rPr>
        <w:t>[carry on]</w:t>
      </w:r>
      <w:r>
        <w:rPr/>
        <w:t xml:space="preserve"> the Business at all times in such a way so as to maximise the profitability of the Business.</w:t>
      </w:r>
    </w:p>
    <w:p>
      <w:pPr>
        <w:pStyle w:val="Quote"/>
        <w:tabs>
          <w:tab w:val="clear" w:pos="567"/>
          <w:tab w:val="left" w:pos="1800" w:leader="none"/>
          <w:tab w:val="left" w:pos="1980" w:leader="none"/>
        </w:tabs>
        <w:ind w:left="2265" w:right="1440" w:hanging="825"/>
        <w:rPr/>
      </w:pPr>
      <w:r>
        <w:rPr/>
        <w:t>2.4 [</w:t>
      </w:r>
      <w:r>
        <w:rPr>
          <w:i/>
        </w:rPr>
        <w:t>2.3</w:t>
      </w:r>
      <w:r>
        <w:rPr/>
        <w:t>]</w:t>
      </w:r>
      <w:r>
        <w:rPr>
          <w:i/>
        </w:rPr>
        <w:t xml:space="preserve"> </w:t>
      </w:r>
      <w:r>
        <w:rPr/>
        <w:t xml:space="preserve">Each of the parties hereto undertakes, insofar as they are respectively able, to procure that the Business is conducted in accordance with the Information Memorandum </w:t>
      </w:r>
      <w:r>
        <w:rPr>
          <w:i/>
        </w:rPr>
        <w:t>[save for any amendments made to this agreement in accordance with its terms and variations required as a consequence of any resolutions passed by the Ordinary Members (including pursuant to any circulars or communications sent to the Ordinary Members which accompany any such resolutions]</w:t>
      </w:r>
      <w:r>
        <w:rPr/>
        <w:t>.</w:t>
      </w:r>
    </w:p>
    <w:p>
      <w:pPr>
        <w:pStyle w:val="Quote"/>
        <w:tabs>
          <w:tab w:val="clear" w:pos="567"/>
          <w:tab w:val="left" w:pos="1800" w:leader="none"/>
          <w:tab w:val="left" w:pos="1980" w:leader="none"/>
        </w:tabs>
        <w:ind w:left="2265" w:right="1440" w:hanging="825"/>
        <w:rPr/>
      </w:pPr>
      <w:r>
        <w:rPr/>
        <w:t>10.2 [11.2]</w:t>
      </w:r>
      <w:r>
        <w:rPr>
          <w:i/>
        </w:rPr>
        <w:t xml:space="preserve"> </w:t>
      </w:r>
      <w:r>
        <w:rPr/>
        <w:t xml:space="preserve">Each Ordinary Member shall at all times show the utmost good faith to the LLP </w:t>
      </w:r>
      <w:r>
        <w:rPr>
          <w:i/>
        </w:rPr>
        <w:t>[the Partnership]</w:t>
      </w:r>
      <w:r>
        <w:rPr/>
        <w:t>.”</w:t>
      </w:r>
    </w:p>
    <w:p>
      <w:pPr>
        <w:pStyle w:val="ParaLevel1"/>
        <w:numPr>
          <w:ilvl w:val="0"/>
          <w:numId w:val="2"/>
        </w:numPr>
        <w:rPr/>
      </w:pPr>
      <w:r>
        <w:rPr/>
        <w:t>The Business is defined in a slightly different manner in the different versions of the agreements.  The two versions are:</w:t>
      </w:r>
    </w:p>
    <w:p>
      <w:pPr>
        <w:pStyle w:val="Quote"/>
        <w:rPr/>
      </w:pPr>
      <w:r>
        <w:rPr/>
        <w:t>“</w:t>
      </w:r>
      <w:r>
        <w:rPr/>
        <w:t>Business means the development, production, exploitation and sale of a portfolio of Films in the course of trading with a view to profit.”</w:t>
      </w:r>
    </w:p>
    <w:p>
      <w:pPr>
        <w:pStyle w:val="Quote"/>
        <w:rPr/>
      </w:pPr>
      <w:r>
        <w:rPr>
          <w:i/>
        </w:rPr>
        <w:t>“</w:t>
      </w:r>
      <w:r>
        <w:rPr>
          <w:i/>
        </w:rPr>
        <w:t>Business means an integrated film business including without limitation, rights acquisitions, film development, film production, film distribution and exploitation and ancillary activities (including co-productions).</w:t>
      </w:r>
      <w:r>
        <w:rPr/>
        <w:t>”</w:t>
      </w:r>
    </w:p>
    <w:p>
      <w:pPr>
        <w:pStyle w:val="ParaLevel1"/>
        <w:numPr>
          <w:ilvl w:val="0"/>
          <w:numId w:val="2"/>
        </w:numPr>
        <w:rPr/>
      </w:pPr>
      <w:r>
        <w:rPr/>
        <w:t>The agreements, although the terminology varies slightly, distinguish between ordinary members, who are the individual investors, and corporate members and designated members.  The Members’ Agreements were executed with the designated/corporate members as the original members.  Thereafter, as individual investors invested in a particular scheme, they became a member of the LLP by completing a form of admission by which they subscribed a specified amount of money and acceded to the provisions of the Members’ Agreement.  One difference of potential significance between the agreement for ITP LLP and IFP 2 LLP is that, in the case of the latter, the Members’ Agreement makes provision for an “Executive Committee”. Three of the Individual Defendants were members of the Executive Committee (where provision as made for one) and in those cases the Individual Defendants rely upon clause 13.9, which is in the following terms:</w:t>
      </w:r>
    </w:p>
    <w:p>
      <w:pPr>
        <w:pStyle w:val="Quote"/>
        <w:rPr/>
      </w:pPr>
      <w:r>
        <w:rPr/>
        <w:t>“</w:t>
      </w:r>
      <w:r>
        <w:rPr/>
        <w:t xml:space="preserve">None of the Executive Committee Members shall be liable to any of the Members for any loss howsoever arising </w:t>
      </w:r>
      <w:r>
        <w:rPr>
          <w:u w:val="single"/>
        </w:rPr>
        <w:t>as a result of their acting as Executive Committee Members</w:t>
      </w:r>
      <w:r>
        <w:rPr/>
        <w:t>. The Members will not be entitled to bring any action or commence any proceedings against the Executive Committee Members and shall hold the Executive Committee Members harmless in respect of any action taken, omitted or suffered by them acting in good faith.” [My emphasis]</w:t>
      </w:r>
    </w:p>
    <w:p>
      <w:pPr>
        <w:pStyle w:val="ParaLevel1"/>
        <w:numPr>
          <w:ilvl w:val="0"/>
          <w:numId w:val="2"/>
        </w:numPr>
        <w:rPr/>
      </w:pPr>
      <w:r>
        <w:rPr/>
        <w:t xml:space="preserve">The claimants point to the limiting words in the first sentence of clause 13.9.  The exclusion of liability only relates to loss arising from the individuals acting as Executive Committee Members.  When that is read with clause 13.7, which sets out the very limited role of the Executive Committee, the exclusion clause has very little, if any, effect.  To my mind, it simply has no direct relevance to the issue I have to determine and whether or not Individual Defendants were members of the Executive Committees is a matter which I can disregard.  It is more important to view the clauses relied upon by the claimants in their full context and, as always, there is a real danger in cherry-picking particular clauses from lengthy commercial documents.  This is particularly important where, as here, parties to a document are connected with the business activity governed by the document in different capacities.  </w:t>
      </w:r>
    </w:p>
    <w:p>
      <w:pPr>
        <w:pStyle w:val="ParaLevel1"/>
        <w:numPr>
          <w:ilvl w:val="0"/>
          <w:numId w:val="2"/>
        </w:numPr>
        <w:rPr/>
      </w:pPr>
      <w:r>
        <w:rPr/>
        <w:t>The following clauses are of significance:</w:t>
      </w:r>
    </w:p>
    <w:p>
      <w:pPr>
        <w:pStyle w:val="ParaLevel2"/>
        <w:numPr>
          <w:ilvl w:val="1"/>
          <w:numId w:val="2"/>
        </w:numPr>
        <w:rPr>
          <w:i/>
          <w:i/>
        </w:rPr>
      </w:pPr>
      <w:r>
        <w:rPr/>
        <w:t>Under clause 2.1 the object of the LLP is defined, which is to carry on the Business.  However, that provision must be seen in the light of clause 12.1 [</w:t>
      </w:r>
      <w:r>
        <w:rPr>
          <w:i/>
        </w:rPr>
        <w:t>14.1</w:t>
      </w:r>
      <w:r>
        <w:rPr/>
        <w:t>] which requires the LLP to enter into an “Operator’s Agreement” on the same day that the Members’ Agreement is executed.  When looked at together, the two agreements have the effect that all, or almost all, of the executive responsibility for undertaking the Business is passed to the operator</w:t>
      </w:r>
      <w:r>
        <w:rPr>
          <w:i/>
        </w:rPr>
        <w:t>.</w:t>
      </w:r>
    </w:p>
    <w:p>
      <w:pPr>
        <w:pStyle w:val="ParaLevel2"/>
        <w:numPr>
          <w:ilvl w:val="1"/>
          <w:numId w:val="2"/>
        </w:numPr>
        <w:rPr>
          <w:i/>
          <w:i/>
        </w:rPr>
      </w:pPr>
      <w:r>
        <w:rPr/>
        <w:t>Clause 12.1 of the ITP LLP agreement specifies that “… the Operator shall have the overall responsibility for the management and control of the LLP.” These words are absent in the equivalent provision, clause 14.1, in the Ingenious Film Partners 2 LLP agreement.</w:t>
      </w:r>
    </w:p>
    <w:p>
      <w:pPr>
        <w:pStyle w:val="ParaLevel2"/>
        <w:numPr>
          <w:ilvl w:val="1"/>
          <w:numId w:val="2"/>
        </w:numPr>
        <w:rPr/>
      </w:pPr>
      <w:r>
        <w:rPr/>
        <w:t>The manner in which the LLP’s finances are dealt with is governed by clause 7 in each case.  The LLP’s working capital, capital expenditure and other funding requirements are to be met out of the members’ contributions.  In the case of the earlier iteration of the Members’ Agreement, the bank accounts for the LLP are opened by the designated members, with an entitlement to delegate their powers in relation to finance to the operator.  Under the later iteration the operator is authorised to open the accounts and to run them.</w:t>
      </w:r>
    </w:p>
    <w:p>
      <w:pPr>
        <w:pStyle w:val="ParaLevel2"/>
        <w:numPr>
          <w:ilvl w:val="1"/>
          <w:numId w:val="2"/>
        </w:numPr>
        <w:rPr/>
      </w:pPr>
      <w:r>
        <w:rPr/>
        <w:t>The obligations and duties of ordinary members as set out in the agreements are limited.  Clause 10 [</w:t>
      </w:r>
      <w:r>
        <w:rPr>
          <w:i/>
        </w:rPr>
        <w:t>11</w:t>
      </w:r>
      <w:r>
        <w:rPr/>
        <w:t>] contains three sub-clauses which are material:</w:t>
      </w:r>
    </w:p>
    <w:p>
      <w:pPr>
        <w:pStyle w:val="ParaLevel2"/>
        <w:numPr>
          <w:ilvl w:val="0"/>
          <w:numId w:val="0"/>
        </w:numPr>
        <w:ind w:left="1701" w:hanging="0"/>
        <w:rPr/>
      </w:pPr>
      <w:r>
        <w:rPr/>
        <w:t>10.1 [</w:t>
      </w:r>
      <w:r>
        <w:rPr>
          <w:i/>
        </w:rPr>
        <w:t>11.1</w:t>
      </w:r>
      <w:r>
        <w:rPr/>
        <w:t>] prevents use of the name of the name of the LLP and requires ordinary members to conduct themselves in a proper and responsible manner and to comply with statute, regulation and other provisions which govern the business.</w:t>
      </w:r>
    </w:p>
    <w:p>
      <w:pPr>
        <w:pStyle w:val="ParaLevel2"/>
        <w:numPr>
          <w:ilvl w:val="0"/>
          <w:numId w:val="0"/>
        </w:numPr>
        <w:ind w:left="1701" w:hanging="0"/>
        <w:rPr/>
      </w:pPr>
      <w:r>
        <w:rPr/>
        <w:t>10.2 [</w:t>
      </w:r>
      <w:r>
        <w:rPr>
          <w:i/>
        </w:rPr>
        <w:t>11.2</w:t>
      </w:r>
      <w:r>
        <w:rPr/>
        <w:t>] is the good faith provision.</w:t>
      </w:r>
    </w:p>
    <w:p>
      <w:pPr>
        <w:pStyle w:val="ParaLevel2"/>
        <w:numPr>
          <w:ilvl w:val="0"/>
          <w:numId w:val="0"/>
        </w:numPr>
        <w:ind w:left="1701" w:hanging="0"/>
        <w:rPr/>
      </w:pPr>
      <w:r>
        <w:rPr/>
        <w:t>10.3 [</w:t>
      </w:r>
      <w:r>
        <w:rPr>
          <w:i/>
        </w:rPr>
        <w:t>11.3</w:t>
      </w:r>
      <w:r>
        <w:rPr/>
        <w:t>] contains an obligation of confidentiality.</w:t>
      </w:r>
    </w:p>
    <w:p>
      <w:pPr>
        <w:pStyle w:val="ParaLevel2"/>
        <w:numPr>
          <w:ilvl w:val="1"/>
          <w:numId w:val="2"/>
        </w:numPr>
        <w:rPr/>
      </w:pPr>
      <w:r>
        <w:rPr/>
        <w:t>Clause 10.2 [</w:t>
      </w:r>
      <w:r>
        <w:rPr>
          <w:i/>
        </w:rPr>
        <w:t>11.2</w:t>
      </w:r>
      <w:r>
        <w:rPr/>
        <w:t xml:space="preserve">] can be seen in the context of the overall provisions of which it forms part.  The obligation to show the utmost good faith to the LLP is not an obligation provided in the context of the ordinary members undertaking executive responsibilities.  Indeed, as is common in an LLP, a member may have no entitlement to act individually to undertake management tasks. </w:t>
      </w:r>
    </w:p>
    <w:p>
      <w:pPr>
        <w:pStyle w:val="ParaLevel2"/>
        <w:numPr>
          <w:ilvl w:val="1"/>
          <w:numId w:val="2"/>
        </w:numPr>
        <w:rPr/>
      </w:pPr>
      <w:r>
        <w:rPr/>
        <w:t>The manner in which the management of the LLP is to be carried out is set out in clause 11 [</w:t>
      </w:r>
      <w:r>
        <w:rPr>
          <w:i/>
        </w:rPr>
        <w:t>12</w:t>
      </w:r>
      <w:r>
        <w:rPr/>
        <w:t>] which requires there to be an annual meeting of the individual/ordinary members and designated members.  This is broadly analogous to an annual general meeting of shareholders.  The ability of a single member to have any effect upon the conduct of the LLP is very limited indeed.  Each member, on a vote taken by a poll, has one vote for each £ of capital contributed.</w:t>
      </w:r>
    </w:p>
    <w:p>
      <w:pPr>
        <w:pStyle w:val="ParaLevel2"/>
        <w:numPr>
          <w:ilvl w:val="1"/>
          <w:numId w:val="2"/>
        </w:numPr>
        <w:rPr/>
      </w:pPr>
      <w:r>
        <w:rPr/>
        <w:t>Clause 13.1 [</w:t>
      </w:r>
      <w:r>
        <w:rPr>
          <w:i/>
        </w:rPr>
        <w:t>15.1</w:t>
      </w:r>
      <w:r>
        <w:rPr/>
        <w:t>] provides that:</w:t>
      </w:r>
    </w:p>
    <w:p>
      <w:pPr>
        <w:pStyle w:val="ParaLevel2"/>
        <w:numPr>
          <w:ilvl w:val="0"/>
          <w:numId w:val="0"/>
        </w:numPr>
        <w:ind w:left="1418" w:hanging="0"/>
        <w:rPr/>
      </w:pPr>
      <w:r>
        <w:rPr/>
        <w:t>“</w:t>
      </w:r>
      <w:r>
        <w:rPr/>
        <w:t>No Member shall exercise any of the powers exercisable by them which have been entrusted to and conferred upon IVL [</w:t>
      </w:r>
      <w:r>
        <w:rPr>
          <w:i/>
        </w:rPr>
        <w:t>the Operator</w:t>
      </w:r>
      <w:r>
        <w:rPr/>
        <w:t>] pursuant to the Operator’s Agreement…”.</w:t>
      </w:r>
    </w:p>
    <w:p>
      <w:pPr>
        <w:pStyle w:val="ParaLevel2"/>
        <w:numPr>
          <w:ilvl w:val="0"/>
          <w:numId w:val="0"/>
        </w:numPr>
        <w:ind w:left="1418" w:hanging="0"/>
        <w:rPr/>
      </w:pPr>
      <w:r>
        <w:rPr/>
        <w:t>The claimants say that this provision is explicable because s.6(1) of the Limited Liability Partnerships Act 2000 provides that every member of an LLP is an agent of the LLP and that there is a distinction between the way in which the Members’ Agreements and the Operators’ Agreements deal with powers and duties. This point needs closer examination and I will return to it.</w:t>
      </w:r>
    </w:p>
    <w:p>
      <w:pPr>
        <w:pStyle w:val="ParaLevel1"/>
        <w:numPr>
          <w:ilvl w:val="0"/>
          <w:numId w:val="2"/>
        </w:numPr>
        <w:rPr/>
      </w:pPr>
      <w:r>
        <w:rPr/>
        <w:t>The claimants also point out that the drafting of the three clauses upon which they rely does not distinguish between the acts of ordinary members in discharge of their functions as ordinary members and any other acts they may perform. This contrasts with other drafting where such a distinction is made. The distinction, however, is only made in the IFP 2 LLP agreement not in the ITP LLP agreement. Examples of the drafting the claimants rely upon include:</w:t>
      </w:r>
    </w:p>
    <w:p>
      <w:pPr>
        <w:pStyle w:val="ParaLevel2"/>
        <w:numPr>
          <w:ilvl w:val="1"/>
          <w:numId w:val="2"/>
        </w:numPr>
        <w:rPr/>
      </w:pPr>
      <w:r>
        <w:rPr/>
        <w:t>Clause 9.5 (which deals with profits and losses): “The Designated Members (in their capacity as Designated Members) shall not be entitled or obliged to share in the profits and shall not be entitled or obliged to share in the losses of the Partnership.”</w:t>
      </w:r>
    </w:p>
    <w:p>
      <w:pPr>
        <w:pStyle w:val="ParaLevel2"/>
        <w:numPr>
          <w:ilvl w:val="1"/>
          <w:numId w:val="2"/>
        </w:numPr>
        <w:rPr/>
      </w:pPr>
      <w:r>
        <w:rPr/>
        <w:t xml:space="preserve">Clause 11 deals with members’ obligations and duties. Clause 11.1(b) requires each ordinary member to “… conduct himself or itself in a proper and responsible manner in his or its capacity as a Member ….”. </w:t>
      </w:r>
    </w:p>
    <w:p>
      <w:pPr>
        <w:pStyle w:val="ParaLevel2"/>
        <w:numPr>
          <w:ilvl w:val="1"/>
          <w:numId w:val="2"/>
        </w:numPr>
        <w:rPr/>
      </w:pPr>
      <w:r>
        <w:rPr/>
        <w:t xml:space="preserve">Clause 11.3 imposes an obligation of confidentiality on ordinary members “other than in connection with the exercise of his rights as an ordinary member”. </w:t>
      </w:r>
    </w:p>
    <w:p>
      <w:pPr>
        <w:pStyle w:val="ParaLevel1"/>
        <w:numPr>
          <w:ilvl w:val="0"/>
          <w:numId w:val="2"/>
        </w:numPr>
        <w:rPr/>
      </w:pPr>
      <w:r>
        <w:rPr/>
        <w:t>The Operator’s Agreements are in substantially similar form.</w:t>
      </w:r>
    </w:p>
    <w:p>
      <w:pPr>
        <w:pStyle w:val="ParaLevel2"/>
        <w:numPr>
          <w:ilvl w:val="1"/>
          <w:numId w:val="2"/>
        </w:numPr>
        <w:rPr/>
      </w:pPr>
      <w:r>
        <w:rPr/>
        <w:t>They contain an obligation on the part of the operator to undertake the services specified in schedule 1.  The services are set out in compendious form and, in effect, require the operator to undertake the Business of the LLP.</w:t>
      </w:r>
    </w:p>
    <w:p>
      <w:pPr>
        <w:pStyle w:val="ParaLevel2"/>
        <w:numPr>
          <w:ilvl w:val="1"/>
          <w:numId w:val="2"/>
        </w:numPr>
        <w:rPr/>
      </w:pPr>
      <w:r>
        <w:rPr/>
        <w:t>The LLP is prohibited from undertaking any of the services to be provided by the operator.</w:t>
      </w:r>
    </w:p>
    <w:p>
      <w:pPr>
        <w:pStyle w:val="ParaLevel2"/>
        <w:numPr>
          <w:ilvl w:val="1"/>
          <w:numId w:val="2"/>
        </w:numPr>
        <w:rPr/>
      </w:pPr>
      <w:r>
        <w:rPr/>
        <w:t>Subject to powers reserved to the members under the Members’ Agreement, the Operator “… shall exercise the powers and authorities conferred upon the Ordinary Members [and/or the Corporate Member] and/or the Designated Members under the Members’ Agreement and in performing the duties and exercising the powers and authorities referred to in this clause the operator shall have power to bind and/or commit the LLP [Partnership]”.</w:t>
      </w:r>
    </w:p>
    <w:p>
      <w:pPr>
        <w:pStyle w:val="ParaLevel2"/>
        <w:numPr>
          <w:ilvl w:val="1"/>
          <w:numId w:val="2"/>
        </w:numPr>
        <w:rPr/>
      </w:pPr>
      <w:r>
        <w:rPr/>
        <w:t>Under clause 4.3 no Ordinary Member “… shall exercise any of the powers exercisable by [the operator] which have been entrusted to and conferred upon the Operator pursuant to this agreement”.</w:t>
      </w:r>
    </w:p>
    <w:p>
      <w:pPr>
        <w:pStyle w:val="ParaLevel2"/>
        <w:numPr>
          <w:ilvl w:val="1"/>
          <w:numId w:val="2"/>
        </w:numPr>
        <w:rPr/>
      </w:pPr>
      <w:r>
        <w:rPr/>
        <w:t>In the later iterations of the Operator’s Agreement the operator is required to put forward proposals for films to the Executive Committee of the LLP and in the event that the Ordinary Members of the LLP do not support the proposal, the operator must not proceed with it.  It is notable that the Ordinary Members together would have to veto a proposal and that could only be done at a general meeting of the Ordinary Members.</w:t>
      </w:r>
    </w:p>
    <w:p>
      <w:pPr>
        <w:pStyle w:val="ParaLevel2"/>
        <w:numPr>
          <w:ilvl w:val="1"/>
          <w:numId w:val="2"/>
        </w:numPr>
        <w:rPr/>
      </w:pPr>
      <w:r>
        <w:rPr/>
        <w:t xml:space="preserve">The operator is required to comply with the Members’ Agreement and the Information Memorandum as far as possible.  </w:t>
      </w:r>
    </w:p>
    <w:p>
      <w:pPr>
        <w:pStyle w:val="ParaLevel2"/>
        <w:numPr>
          <w:ilvl w:val="0"/>
          <w:numId w:val="0"/>
        </w:numPr>
        <w:ind w:left="0" w:hanging="0"/>
        <w:rPr/>
      </w:pPr>
      <w:r>
        <w:rPr>
          <w:u w:val="single"/>
        </w:rPr>
        <w:t>The Information Memorandum (“IM”)</w:t>
      </w:r>
    </w:p>
    <w:p>
      <w:pPr>
        <w:pStyle w:val="ParaLevel1"/>
        <w:numPr>
          <w:ilvl w:val="0"/>
          <w:numId w:val="2"/>
        </w:numPr>
        <w:rPr/>
      </w:pPr>
      <w:r>
        <w:rPr/>
        <w:t>The IM is the third document which is material in view of the express requirement in clause 2.4 [</w:t>
      </w:r>
      <w:r>
        <w:rPr>
          <w:i/>
        </w:rPr>
        <w:t>2.3</w:t>
      </w:r>
      <w:r>
        <w:rPr/>
        <w:t>] for the Business to be conducted in accordance with the provisions of the IM as far as possible. Mr Grodzinski QC referred me to a number of different paragraphs in the IM for IFP2.  Its purpose is to explain the nature of the investment, its structure, the potential benefits and its risks. The opening section under the heading “Important Information” explains that:</w:t>
      </w:r>
    </w:p>
    <w:p>
      <w:pPr>
        <w:pStyle w:val="ParaLevel1"/>
        <w:numPr>
          <w:ilvl w:val="0"/>
          <w:numId w:val="0"/>
        </w:numPr>
        <w:ind w:left="1134" w:hanging="0"/>
        <w:rPr/>
      </w:pPr>
      <w:r>
        <w:rPr/>
        <w:t>“</w:t>
      </w:r>
      <w:r>
        <w:rPr/>
        <w:t>This Information Memorandum should be read in conjunction with the attached Members’ Agreement incorporating the form of Operator’s Agreement, which contains important information. If you wish to proceed further when you have read this Information Memorandum, you will need to read and complete a number of documents contained in an application pack, which includes, the Procedure for Application, the Terms and Conditions, the Application Form and Admission Form.”</w:t>
      </w:r>
    </w:p>
    <w:p>
      <w:pPr>
        <w:pStyle w:val="ParaLevel1"/>
        <w:numPr>
          <w:ilvl w:val="0"/>
          <w:numId w:val="2"/>
        </w:numPr>
        <w:rPr/>
      </w:pPr>
      <w:r>
        <w:rPr/>
        <w:t>The IM goes on to:</w:t>
      </w:r>
    </w:p>
    <w:p>
      <w:pPr>
        <w:pStyle w:val="ParaLevel2"/>
        <w:numPr>
          <w:ilvl w:val="1"/>
          <w:numId w:val="2"/>
        </w:numPr>
        <w:rPr/>
      </w:pPr>
      <w:r>
        <w:rPr/>
        <w:t>Explain that IFP2 constitutes an unregulated collective investment scheme for the purposes of the Financial Services and Markets Act 2000 (“FSMA”).</w:t>
      </w:r>
    </w:p>
    <w:p>
      <w:pPr>
        <w:pStyle w:val="ParaLevel2"/>
        <w:numPr>
          <w:ilvl w:val="1"/>
          <w:numId w:val="2"/>
        </w:numPr>
        <w:rPr/>
      </w:pPr>
      <w:r>
        <w:rPr/>
        <w:t>Summarise the proposed trading activity in investing in films, the projected loss in the first year leading to certain tax benefits and the projected profits in subsequent years.</w:t>
      </w:r>
    </w:p>
    <w:p>
      <w:pPr>
        <w:pStyle w:val="ParaLevel2"/>
        <w:numPr>
          <w:ilvl w:val="1"/>
          <w:numId w:val="2"/>
        </w:numPr>
        <w:rPr/>
      </w:pPr>
      <w:r>
        <w:rPr/>
        <w:t>Set out the risks associated with investing in the scheme. Mr Grodzinski QC points to the absence of any risk marker concerning HMRC taking the point that the business was not being conducted with a view to profit.</w:t>
      </w:r>
    </w:p>
    <w:p>
      <w:pPr>
        <w:pStyle w:val="ParaLevel1"/>
        <w:numPr>
          <w:ilvl w:val="0"/>
          <w:numId w:val="2"/>
        </w:numPr>
        <w:rPr/>
      </w:pPr>
      <w:r>
        <w:rPr/>
        <w:t>Nothing in the IM gives any indication that an individual investor takes on responsibility for the success or otherwise of the venture. If anything the IM points in the other direction. Under the heading “Partnership Management and Operation Structure” it states:</w:t>
      </w:r>
    </w:p>
    <w:p>
      <w:pPr>
        <w:pStyle w:val="ParaLevel1"/>
        <w:numPr>
          <w:ilvl w:val="0"/>
          <w:numId w:val="0"/>
        </w:numPr>
        <w:ind w:left="1134" w:hanging="0"/>
        <w:rPr/>
      </w:pPr>
      <w:r>
        <w:rPr/>
        <w:t>“</w:t>
      </w:r>
      <w:r>
        <w:rPr/>
        <w:t>IFL, which is a wholly owned subsidiary of Ingenious Media plc, will provide the day-to-day management services to IFP 2, as Operator, and will be responsible for, amongst other things, the evaluation of film projects and their implementation, including supervision of the partnership’s various activities and the preparation of commercial proposals for consideration by IFP 2’s Executive Committee. Further details on IFL’s experience and key personnel can be found on page 20 of this Information Memorandum. [Messrs McKenna, Reid and Clayton are included in the list of personnel]</w:t>
      </w:r>
    </w:p>
    <w:p>
      <w:pPr>
        <w:pStyle w:val="ParaLevel1"/>
        <w:numPr>
          <w:ilvl w:val="0"/>
          <w:numId w:val="0"/>
        </w:numPr>
        <w:ind w:left="1134" w:hanging="0"/>
        <w:rPr/>
      </w:pPr>
      <w:r>
        <w:rPr/>
        <w:t>IFP2 will sub-contract its activities to special purpose companies, in the case of its production activities to various production service companies, and in the case of its development, distribution, rights acquisition, and other related activities, to Ingenious Film Services Limited, a wholly owned subsidiary of Ingenious Media plc (IFSL).</w:t>
      </w:r>
    </w:p>
    <w:p>
      <w:pPr>
        <w:pStyle w:val="ParaLevel1"/>
        <w:numPr>
          <w:ilvl w:val="0"/>
          <w:numId w:val="0"/>
        </w:numPr>
        <w:ind w:left="1134" w:hanging="0"/>
        <w:rPr/>
      </w:pPr>
      <w:r>
        <w:rPr/>
        <w:t>The Executive Committee will be comprised of 5 members, at least 3 of whom will be independent of the Ingenious Group. The Executive Committee will monitor the activities of both IFL and IFSL and will have the power to refer film project proposals to investors for approval.”</w:t>
      </w:r>
    </w:p>
    <w:p>
      <w:pPr>
        <w:pStyle w:val="ParaLevel1"/>
        <w:numPr>
          <w:ilvl w:val="0"/>
          <w:numId w:val="0"/>
        </w:numPr>
        <w:ind w:left="0" w:hanging="0"/>
        <w:rPr>
          <w:u w:val="single"/>
        </w:rPr>
      </w:pPr>
      <w:r>
        <w:rPr>
          <w:u w:val="single"/>
        </w:rPr>
        <w:t>Approach to construction</w:t>
      </w:r>
    </w:p>
    <w:p>
      <w:pPr>
        <w:pStyle w:val="ParaLevel1"/>
        <w:numPr>
          <w:ilvl w:val="0"/>
          <w:numId w:val="2"/>
        </w:numPr>
        <w:rPr/>
      </w:pPr>
      <w:r>
        <w:rPr/>
        <w:t>Although there is a difference of emphasis by the parties, the underlying principle is not in dispute, namely that the court must seek to ascertain the meaning which the document would convey to a reasonable person having all the background knowledge which could reasonably have been available to the parties in the situation in which they were at the time of the contract (</w:t>
      </w:r>
      <w:r>
        <w:rPr>
          <w:i/>
        </w:rPr>
        <w:t>per</w:t>
      </w:r>
      <w:r>
        <w:rPr/>
        <w:t xml:space="preserve"> Lord Hoffmann in </w:t>
      </w:r>
      <w:r>
        <w:rPr>
          <w:i/>
        </w:rPr>
        <w:t>ICS v West Bromwich Building Society</w:t>
      </w:r>
      <w:r>
        <w:rPr/>
        <w:t xml:space="preserve"> [1998] 1 WLR 896 at 912). However, the claimants particularly rely upon principle (5) in Lord Hoffmann’s speech in </w:t>
      </w:r>
      <w:r>
        <w:rPr>
          <w:i/>
        </w:rPr>
        <w:t>ICS v West Bromwich Building Society</w:t>
      </w:r>
      <w:r>
        <w:rPr/>
        <w:t>, namely:</w:t>
      </w:r>
    </w:p>
    <w:p>
      <w:pPr>
        <w:pStyle w:val="Quote"/>
        <w:rPr/>
      </w:pPr>
      <w:r>
        <w:rPr/>
        <w:t>“</w:t>
      </w:r>
      <w:r>
        <w:rPr/>
        <w:t>The rule that words should be given their ‘natural and ordinary meaning’ reflects the common sense proposition that we do not easily accept that people have made linguistic mistakes, particularly in formal documents.  On the other hand, if one would nevertheless conclude from the background that something must have gone wrong with the language, the law does not requires judges to attribute to the parties an intention which they plainly could not have had.”</w:t>
      </w:r>
    </w:p>
    <w:p>
      <w:pPr>
        <w:pStyle w:val="ParaLevel1"/>
        <w:numPr>
          <w:ilvl w:val="0"/>
          <w:numId w:val="2"/>
        </w:numPr>
        <w:rPr/>
      </w:pPr>
      <w:r>
        <w:rPr/>
        <w:t xml:space="preserve">The defendants refer to the approach summarised in paragraph 2.07 in </w:t>
      </w:r>
      <w:r>
        <w:rPr>
          <w:i/>
        </w:rPr>
        <w:t>The Interpretation of Contracts</w:t>
      </w:r>
      <w:r>
        <w:rPr/>
        <w:t xml:space="preserve"> (6</w:t>
      </w:r>
      <w:r>
        <w:rPr>
          <w:vertAlign w:val="superscript"/>
        </w:rPr>
        <w:t>th</w:t>
      </w:r>
      <w:r>
        <w:rPr/>
        <w:t xml:space="preserve"> edition) by Sir Kim Lewison.  Mr Lord QC submitted that I should adopt an iterative checking process along the lines suggested by Lord Mance in </w:t>
      </w:r>
      <w:r>
        <w:rPr>
          <w:i/>
        </w:rPr>
        <w:t>Re Sigma Finance Corp</w:t>
      </w:r>
      <w:r>
        <w:rPr/>
        <w:t xml:space="preserve"> [2009] UKSC 2:</w:t>
      </w:r>
    </w:p>
    <w:p>
      <w:pPr>
        <w:pStyle w:val="Quote"/>
        <w:rPr/>
      </w:pPr>
      <w:r>
        <w:rPr/>
        <w:t>“</w:t>
      </w:r>
      <w:r>
        <w:rPr/>
        <w:t>Lord Neuberger was right to observe that the resolution of an issue of interpretation in a case like the present is an iterative process, involving ‘checking each of the rival meanings against other provisions of the document and investigating its commercial consequences’.”</w:t>
      </w:r>
    </w:p>
    <w:p>
      <w:pPr>
        <w:pStyle w:val="ParaLevel1"/>
        <w:numPr>
          <w:ilvl w:val="0"/>
          <w:numId w:val="2"/>
        </w:numPr>
        <w:rPr/>
      </w:pPr>
      <w:r>
        <w:rPr/>
        <w:t xml:space="preserve">Mr Lord QC submits that the relevant provisions in the Members’ Agreements must be tested as against business common sense.  As to this concept, Lord Neuberger had this to say in </w:t>
      </w:r>
      <w:r>
        <w:rPr>
          <w:i/>
        </w:rPr>
        <w:t>Arnold v Britton</w:t>
      </w:r>
      <w:r>
        <w:rPr/>
        <w:t xml:space="preserve"> [2015] UKSC 36:</w:t>
      </w:r>
    </w:p>
    <w:p>
      <w:pPr>
        <w:pStyle w:val="Quote"/>
        <w:rPr/>
      </w:pPr>
      <w:r>
        <w:rPr/>
        <w:t xml:space="preserve">“ … </w:t>
      </w:r>
      <w:r>
        <w:rPr/>
        <w:t>While commercial common sense is a very important factor to take into account when interpreting a contract, a court should be very slow to reject the natural meaning of a provision as correct simply because it appears to be a very imprudent term for one of the parties to have agreed, even with the benefit of wisdom of hindsight.  The purpose of interpretation is to identify what the parties have agreed, not what the court thinks they should have agreed.  Experience shows that it is by no means unknown for people to enter into arrangements which are ill-advised, even ignoring the benefit of wisdom of hindsight, and it is not the function of a court when interpreting an agreement to relieve a party from the consequences of his imprudence or poor advice.  Accordingly, when interpreting a contract a judge should avoid re-writing it in an attempt to assist an unwise party or to penalise party.”</w:t>
      </w:r>
    </w:p>
    <w:p>
      <w:pPr>
        <w:pStyle w:val="ParaLevel1"/>
        <w:numPr>
          <w:ilvl w:val="0"/>
          <w:numId w:val="2"/>
        </w:numPr>
        <w:rPr/>
      </w:pPr>
      <w:r>
        <w:rPr/>
        <w:t>When construing the Members’ Agreements the court may have regard to the Operators Agreements because they are documents executed at the same time as the Members’ Agreements and clearly form part of one transaction: (see Lewison para. 3.03). It is also plainly right that the Members’ Agreements are construed in the context of the matrix of fact at the date they were originally executed, not one of a series of later dates when individual members acceded to the terms of the agreements. Nothing turns on the restatement and amendment of the IFP 2 LLP agreement.</w:t>
      </w:r>
    </w:p>
    <w:p>
      <w:pPr>
        <w:pStyle w:val="ParaLevel1"/>
        <w:numPr>
          <w:ilvl w:val="0"/>
          <w:numId w:val="2"/>
        </w:numPr>
        <w:rPr/>
      </w:pPr>
      <w:r>
        <w:rPr/>
        <w:t>Regard may also be had to the IM which reinforces the point already made in clause 2.2 that the business was to be conducted with a view to maximising its profitability and that the primary responsibility for conducting the business side of the film projects was given to the operator. The role of the Executive Committee is limited to considering commercial proposals, monitoring the activities of the Operator and IFSL and to referring film project proposals to investors for approval.</w:t>
      </w:r>
    </w:p>
    <w:p>
      <w:pPr>
        <w:pStyle w:val="ParaLevel1"/>
        <w:numPr>
          <w:ilvl w:val="0"/>
          <w:numId w:val="0"/>
        </w:numPr>
        <w:ind w:left="0" w:hanging="0"/>
        <w:rPr>
          <w:u w:val="single"/>
        </w:rPr>
      </w:pPr>
      <w:r>
        <w:rPr>
          <w:u w:val="single"/>
        </w:rPr>
        <w:t>Submissions</w:t>
      </w:r>
    </w:p>
    <w:p>
      <w:pPr>
        <w:pStyle w:val="ParaLevel1"/>
        <w:numPr>
          <w:ilvl w:val="0"/>
          <w:numId w:val="2"/>
        </w:numPr>
        <w:rPr/>
      </w:pPr>
      <w:r>
        <w:rPr/>
        <w:t>The Individual Defendants submit that the point of construction is a short one and one which the court is in a position to deal with at this very early stage of the claim. They say that any complaint about the way in which the Individual Defendants managed the business of the LLPs is a complaint about them in their capacity as directors of the relevant Ingenious entities (in the case of Mr McKenna, Mr Reid and Mr Boyton) and, in the case of Mr Clayton, as an employee of those entities. Whatever the words in the Members’ Agreements may appear to say, and they acknowledge that the express words in clause 2.2, in particular, appear to place an obligation on each ordinary member to maximise the profitability of the business, the provisions of those agreements were only intended to govern relations between members of the LLP in that capacity. They were not intended to have wider application. It is not the case, they submit, that by entering into the Members’ Agreements the Individual Defendants assumed responsibility to all members of the LLP for acts carried out, and omissions to act, as directors (or employees) of the Ingenious entities. (In passing I note that the language of clause 2.4 is different to that used in clause 2.2. It refers not to the ordinary members but to “each of the parties hereto”. However, it makes no difference to the issue before me because all the ordinary members are treated as being parties even though they only become members at a later date).</w:t>
      </w:r>
    </w:p>
    <w:p>
      <w:pPr>
        <w:pStyle w:val="ParaLevel1"/>
        <w:numPr>
          <w:ilvl w:val="0"/>
          <w:numId w:val="2"/>
        </w:numPr>
        <w:rPr/>
      </w:pPr>
      <w:r>
        <w:rPr/>
        <w:t>Mr Lord QC framed the question for the court in the following way: “Can a person becoming an ordinary member by virtue of being an investor take on the additional contractual liabilities for the acts or omissions of the Operator”? He submits that to answer that question in the affirmative lacks commercial sense. He submits that:</w:t>
      </w:r>
    </w:p>
    <w:p>
      <w:pPr>
        <w:pStyle w:val="ParaLevel2"/>
        <w:numPr>
          <w:ilvl w:val="1"/>
          <w:numId w:val="2"/>
        </w:numPr>
        <w:rPr/>
      </w:pPr>
      <w:r>
        <w:rPr/>
        <w:t>The Members’ Agreements cannot have been intended to create personal liability for the Individual Defendants because it is a matter of happenstance whether they chose to invest in any of the schemes or in any particular scheme. They had no obligation to invest and they chose to invest in only six out of the eight schemes. Thus the additional personal liability can only arise in those six cases.</w:t>
      </w:r>
    </w:p>
    <w:p>
      <w:pPr>
        <w:pStyle w:val="ParaLevel2"/>
        <w:numPr>
          <w:ilvl w:val="1"/>
          <w:numId w:val="2"/>
        </w:numPr>
        <w:rPr/>
      </w:pPr>
      <w:r>
        <w:rPr/>
        <w:t>There is no sensible relationship between the amount invested and the size of the potential liability. I was not told what the total amount invested for each fund was and the amounts invested by the Individual Defendants. I can infer, however, that the overall investment by them is likely to have been a small proportion of the total.</w:t>
      </w:r>
    </w:p>
    <w:p>
      <w:pPr>
        <w:pStyle w:val="ParaLevel2"/>
        <w:numPr>
          <w:ilvl w:val="1"/>
          <w:numId w:val="2"/>
        </w:numPr>
        <w:rPr/>
      </w:pPr>
      <w:r>
        <w:rPr/>
        <w:t>It is illogical that investors are placed in a worse position than non-investors.</w:t>
      </w:r>
    </w:p>
    <w:p>
      <w:pPr>
        <w:pStyle w:val="ParaLevel2"/>
        <w:numPr>
          <w:ilvl w:val="1"/>
          <w:numId w:val="2"/>
        </w:numPr>
        <w:rPr/>
      </w:pPr>
      <w:r>
        <w:rPr/>
        <w:t>If the Members’ Agreements are construed as the claimants suggest, there are potential conflicts between the duties of an investor as a member of the LLP and duties arising as a director and/or employee of the Operator (or associated company).</w:t>
      </w:r>
    </w:p>
    <w:p>
      <w:pPr>
        <w:pStyle w:val="ParaLevel1"/>
        <w:numPr>
          <w:ilvl w:val="0"/>
          <w:numId w:val="2"/>
        </w:numPr>
        <w:rPr/>
      </w:pPr>
      <w:r>
        <w:rPr/>
        <w:t>Mr Grodzinski QC initially submitted that the court does not have adequate evidence of the context in which the Members’ Agreements fall to be construed and it would not be right for the court to ‘grasp the nettle’ at this early stage. He said the issue of construction is not one the court can safely decide without a trial at which evidence from, amongst other sources, the members would be available to the court. However, when pressed, he was not able to provide any examples of the types of admissible evidence that may become available.</w:t>
      </w:r>
    </w:p>
    <w:p>
      <w:pPr>
        <w:pStyle w:val="ParaLevel1"/>
        <w:numPr>
          <w:ilvl w:val="0"/>
          <w:numId w:val="2"/>
        </w:numPr>
        <w:rPr/>
      </w:pPr>
      <w:r>
        <w:rPr/>
        <w:t>His primary submission is based upon the unqualified language in the Members’ Agreements. He submitted there is no basis for ‘reading down’ the clear obligations which are specified and no reason to apply a commercial common sense approach to construction. The language is clear and the court should not strain to construe it to achieve an outcome which is contrary to the meaning to be derived from a plain reading of the relevant clauses. He describes the defendants’ approach to construction as achieving an implied exclusion of liability for which there is no basis. To my mind that is not a helpful way of characterising the defendants’ approach to construction. There is, however, more force in the submission that the court should be slow to depart from the language of the Members’ Agreements and that language has in clear and unambiguous terms imposed certain duties on all members. The language does not draw a distinction between the capacity in which a member acts or fails to act in accordance with the duties specified in the agreements.</w:t>
      </w:r>
    </w:p>
    <w:p>
      <w:pPr>
        <w:pStyle w:val="ParaLevel1"/>
        <w:numPr>
          <w:ilvl w:val="0"/>
          <w:numId w:val="2"/>
        </w:numPr>
        <w:rPr/>
      </w:pPr>
      <w:r>
        <w:rPr/>
        <w:t>The claimants go on to submit that:</w:t>
      </w:r>
    </w:p>
    <w:p>
      <w:pPr>
        <w:pStyle w:val="ParaLevel1"/>
        <w:numPr>
          <w:ilvl w:val="0"/>
          <w:numId w:val="0"/>
        </w:numPr>
        <w:ind w:left="1134" w:hanging="0"/>
        <w:rPr>
          <w:i/>
          <w:i/>
        </w:rPr>
      </w:pPr>
      <w:r>
        <w:rPr>
          <w:i/>
        </w:rPr>
        <w:t>“</w:t>
      </w:r>
      <w:r>
        <w:rPr>
          <w:i/>
        </w:rPr>
        <w:t>There is no authority whatsoever for the principle that any director who makes a contractual promise in his personal capacity is impliedly freed from the consequences of breaching that promise simply because he owed a duty as a director to some other company which might overlap with it.”</w:t>
      </w:r>
    </w:p>
    <w:p>
      <w:pPr>
        <w:pStyle w:val="ParaLevel1"/>
        <w:numPr>
          <w:ilvl w:val="0"/>
          <w:numId w:val="2"/>
        </w:numPr>
        <w:rPr/>
      </w:pPr>
      <w:r>
        <w:rPr/>
        <w:t>In written submissions provided after the hearing the claimants reiterated the submission made at the hearing that unlike, for example, clause 11.1(b) of the IFP 2 LLP Members’ Agreement, clauses 2.2 and 2.3 are not qualified by words such as ‘in his capacity as a Member’. Thus, it is said that the draftsman intended the scope of the duties under clauses 2.2 and 2.3 to be sufficiently wide to include steps taken in another capacity. By contrast, the claimants draw attention to other limiting words in clauses 2.2 and 2.3. Under clause 2.2 a member is only required to use all reasonable and prudent endeavours and under clause 2.3 the duty is limited to what a party is able to do. Thus the scope of these clauses has been carefully crafted.</w:t>
      </w:r>
    </w:p>
    <w:p>
      <w:pPr>
        <w:pStyle w:val="ParaLevel1"/>
        <w:numPr>
          <w:ilvl w:val="0"/>
          <w:numId w:val="2"/>
        </w:numPr>
        <w:rPr/>
      </w:pPr>
      <w:r>
        <w:rPr/>
        <w:t>The claimants submit that the Individual Defendants are unable to rely upon clause 13[15] of the Members’ Agreements. They point to the heading of the clause namely: “Limitations on the [</w:t>
      </w:r>
      <w:r>
        <w:rPr>
          <w:i/>
        </w:rPr>
        <w:t>Ordinary</w:t>
      </w:r>
      <w:r>
        <w:rPr/>
        <w:t>] Members Powers as Agent. In this respect the difference between the two agreements is puzzling. The clause itself places a limitation on a Member whereas the heading in the IFP 2 LLP agreement might have the effect of limiting the clause to Ordinary Members. (There is no restriction in either agreement preventing reference to headings as an aid to construction). However, for present purposes, and leaving that point aside, the claimants submit that clause 13[</w:t>
      </w:r>
      <w:r>
        <w:rPr>
          <w:i/>
        </w:rPr>
        <w:t>15</w:t>
      </w:r>
      <w:r>
        <w:rPr/>
        <w:t>] must be construed in the light of s.6(1) of the Limited Liability Partnerships Act 2000 which creates every member an agent for the LLP. Thus, as the heading indicates, the emphasis in the clause is upon powers of a member as agent so as to ensure that the effect of s.6(1) is abrogated. The claimants say there is no restriction on Members exercising powers conferred upon the Operator where they fall within the scope of services which the Operator has agreed to perform.</w:t>
      </w:r>
    </w:p>
    <w:p>
      <w:pPr>
        <w:pStyle w:val="ParaLevel1"/>
        <w:numPr>
          <w:ilvl w:val="0"/>
          <w:numId w:val="2"/>
        </w:numPr>
        <w:rPr/>
      </w:pPr>
      <w:r>
        <w:rPr/>
        <w:t>These submissions are then expanded in the following way in the claimants’ written submissions provided after the hearing:</w:t>
      </w:r>
    </w:p>
    <w:p>
      <w:pPr>
        <w:pStyle w:val="ParaLevel1"/>
        <w:numPr>
          <w:ilvl w:val="0"/>
          <w:numId w:val="0"/>
        </w:numPr>
        <w:ind w:left="1134" w:hanging="0"/>
        <w:rPr/>
      </w:pPr>
      <w:r>
        <w:rPr/>
        <w:t>“</w:t>
      </w:r>
      <w:r>
        <w:rPr/>
        <w:t>9.</w:t>
        <w:tab/>
        <w:t xml:space="preserve">The </w:t>
      </w:r>
      <w:r>
        <w:rPr>
          <w:i/>
        </w:rPr>
        <w:t xml:space="preserve">Members’ Agreement does not, in preventing Ordinary Members from exercising the powers conferred upon the Operator, prevent them from doing acts which fall within the scope of the ‘Services’ which the Operator agreed to perform. </w:t>
      </w:r>
    </w:p>
    <w:p>
      <w:pPr>
        <w:pStyle w:val="ParaLevel1"/>
        <w:numPr>
          <w:ilvl w:val="0"/>
          <w:numId w:val="0"/>
        </w:numPr>
        <w:ind w:left="1134" w:hanging="0"/>
        <w:rPr>
          <w:i/>
          <w:i/>
        </w:rPr>
      </w:pPr>
      <w:r>
        <w:rPr>
          <w:i/>
        </w:rPr>
        <w:t>a.</w:t>
        <w:tab/>
        <w:t xml:space="preserve">The Operator’s Agreement expressly distinguishes between ‘powers’ and ‘Services’. </w:t>
      </w:r>
    </w:p>
    <w:p>
      <w:pPr>
        <w:pStyle w:val="ParaLevel1"/>
        <w:numPr>
          <w:ilvl w:val="0"/>
          <w:numId w:val="0"/>
        </w:numPr>
        <w:ind w:left="1134" w:hanging="0"/>
        <w:rPr>
          <w:i/>
          <w:i/>
        </w:rPr>
      </w:pPr>
      <w:r>
        <w:rPr>
          <w:i/>
        </w:rPr>
        <w:t>b.</w:t>
        <w:tab/>
        <w:t xml:space="preserve">Clause 4 (“Powers and Duties of IFL”) sets out the Operator’s powers. They include, at clause 4.2, the power to “arrange and enter into transactions and/or expenditure in relation to films for and on behalf of the Partnership”. </w:t>
      </w:r>
    </w:p>
    <w:p>
      <w:pPr>
        <w:pStyle w:val="ParaLevel1"/>
        <w:numPr>
          <w:ilvl w:val="0"/>
          <w:numId w:val="0"/>
        </w:numPr>
        <w:ind w:left="1134" w:hanging="0"/>
        <w:rPr>
          <w:i/>
          <w:i/>
        </w:rPr>
      </w:pPr>
      <w:r>
        <w:rPr>
          <w:i/>
        </w:rPr>
        <w:t>c.</w:t>
        <w:tab/>
        <w:t xml:space="preserve">Clauses 2 and 3 appoint the Operator to provide the ‘Services’, which are set out in Schedule 1. They include: </w:t>
      </w:r>
    </w:p>
    <w:p>
      <w:pPr>
        <w:pStyle w:val="ParaLevel1"/>
        <w:numPr>
          <w:ilvl w:val="0"/>
          <w:numId w:val="0"/>
        </w:numPr>
        <w:ind w:left="1134" w:hanging="0"/>
        <w:rPr>
          <w:i/>
          <w:i/>
        </w:rPr>
      </w:pPr>
      <w:r>
        <w:rPr>
          <w:i/>
        </w:rPr>
        <w:t>i.</w:t>
        <w:tab/>
        <w:t>At paragraph 2: “To investigate, evaluate and identify films which may be suitable for production, exploitation and sale by the Partnership […]”; and,</w:t>
      </w:r>
    </w:p>
    <w:p>
      <w:pPr>
        <w:pStyle w:val="ParaLevel1"/>
        <w:numPr>
          <w:ilvl w:val="0"/>
          <w:numId w:val="0"/>
        </w:numPr>
        <w:ind w:left="1134" w:hanging="0"/>
        <w:rPr>
          <w:i/>
          <w:i/>
        </w:rPr>
      </w:pPr>
      <w:r>
        <w:rPr>
          <w:i/>
        </w:rPr>
        <w:t>ii.</w:t>
        <w:tab/>
        <w:t xml:space="preserve">At paragraph 8: “To provide the Partnership with the benefit of contacts, know-how and specific expertise in the industry”. </w:t>
      </w:r>
    </w:p>
    <w:p>
      <w:pPr>
        <w:pStyle w:val="ParaLevel1"/>
        <w:numPr>
          <w:ilvl w:val="0"/>
          <w:numId w:val="0"/>
        </w:numPr>
        <w:ind w:left="1134" w:hanging="0"/>
        <w:rPr>
          <w:i/>
          <w:i/>
        </w:rPr>
      </w:pPr>
      <w:r>
        <w:rPr>
          <w:i/>
        </w:rPr>
        <w:t>d.</w:t>
        <w:tab/>
        <w:t xml:space="preserve">Clause 4.3 of the Operator’s Agreement mirrors Clause 15.1 of the Members’ Agreement in providing that (subject to limited exceptions) “no Ordinary Member […] shall exercise any of the powers exercisable by the Operator which have been entrusted to and conferred upon the Operator pursuant to this Agreement” (emphasis added). </w:t>
      </w:r>
    </w:p>
    <w:p>
      <w:pPr>
        <w:pStyle w:val="ParaLevel1"/>
        <w:numPr>
          <w:ilvl w:val="0"/>
          <w:numId w:val="0"/>
        </w:numPr>
        <w:ind w:left="1134" w:hanging="0"/>
        <w:rPr>
          <w:i/>
          <w:i/>
        </w:rPr>
      </w:pPr>
      <w:r>
        <w:rPr>
          <w:i/>
        </w:rPr>
        <w:t>e.</w:t>
        <w:tab/>
        <w:t xml:space="preserve">However, there is no equivalent provision to the effect that the Ordinary Members will not do anything falling within the description of the ‘Services’. On the contrary: </w:t>
      </w:r>
    </w:p>
    <w:p>
      <w:pPr>
        <w:pStyle w:val="ParaLevel1"/>
        <w:numPr>
          <w:ilvl w:val="0"/>
          <w:numId w:val="0"/>
        </w:numPr>
        <w:ind w:left="1134" w:hanging="0"/>
        <w:rPr>
          <w:i/>
          <w:i/>
        </w:rPr>
      </w:pPr>
      <w:r>
        <w:rPr>
          <w:i/>
        </w:rPr>
        <w:t>i.</w:t>
        <w:tab/>
        <w:t>Clause 2.3 provides that the Partnership “shall not, during the course of this Agreement, undertake any Services to be provided by the Operator pursuant to this Agreement”, but says nothing about the Ordinary Members (unlike Clause 4.3, and Clause 15.1 of the Members’ Agreement); and,</w:t>
      </w:r>
    </w:p>
    <w:p>
      <w:pPr>
        <w:pStyle w:val="ParaLevel1"/>
        <w:numPr>
          <w:ilvl w:val="0"/>
          <w:numId w:val="0"/>
        </w:numPr>
        <w:ind w:left="1134" w:hanging="0"/>
        <w:rPr>
          <w:i/>
          <w:i/>
        </w:rPr>
      </w:pPr>
      <w:r>
        <w:rPr>
          <w:i/>
        </w:rPr>
        <w:t>ii.</w:t>
        <w:tab/>
        <w:t xml:space="preserve">Schedule 1 paragraph 9 expressly contemplates that the Services may be carried out by individuals other than the Operator, including persons affiliated or related to a Member: “At the sole expense of the Operator, except where the Partnership otherwise resolves, to employ such agents, investment advisers, employees, managers, accountants, lawyers, consultants and other persons necessary or appropriate to carry out the Business in the United Kingdom and to advise the Operator and the Partnership on the terms of all relevant contracts and documents (whether or not any such persons so employed are affiliated or related to any Member).” </w:t>
      </w:r>
    </w:p>
    <w:p>
      <w:pPr>
        <w:pStyle w:val="ParaLevel1"/>
        <w:numPr>
          <w:ilvl w:val="0"/>
          <w:numId w:val="0"/>
        </w:numPr>
        <w:ind w:left="1134" w:hanging="0"/>
        <w:rPr>
          <w:i/>
          <w:i/>
        </w:rPr>
      </w:pPr>
      <w:r>
        <w:rPr>
          <w:i/>
        </w:rPr>
        <w:t>10.</w:t>
        <w:tab/>
        <w:t xml:space="preserve">It is also significant that, even within the Members’ Agreement itself, the word ‘power’ has a limited meaning which does not include the discharge of duties; Clause 17.2 provides that the Designated Members shall have power to purchase and maintain insurance against any liability of certain persons “in respect of any act or omission in the actual or purported execution and/or discharge of their duties and/or in the exercise or purported exercise of their powers and/or otherwise in relation to their duties, powers or offices”. It can be seen from that clause that ‘powers’ and ‘duties’ are treated separately. </w:t>
      </w:r>
    </w:p>
    <w:p>
      <w:pPr>
        <w:pStyle w:val="ParaLevel1"/>
        <w:numPr>
          <w:ilvl w:val="0"/>
          <w:numId w:val="0"/>
        </w:numPr>
        <w:ind w:left="1134" w:hanging="0"/>
        <w:rPr>
          <w:i/>
          <w:i/>
        </w:rPr>
      </w:pPr>
      <w:r>
        <w:rPr>
          <w:i/>
        </w:rPr>
        <w:t>11.</w:t>
        <w:tab/>
        <w:t xml:space="preserve">In those circumstances, it is not possible to conclude that Clause 15.1, in preventing the Ordinary Members from exercising the “powers” which are exercisable by them and which have been conferred on the Operator, in fact prevents them from doing anything falling within the description of the ‘Services’. Still less does Clause 15.1 indicate that the Ordinary Members were not intended to be liable for the consequences of any such acts despite the breadth of the language of the promises they gave. </w:t>
      </w:r>
    </w:p>
    <w:p>
      <w:pPr>
        <w:pStyle w:val="ParaLevel1"/>
        <w:numPr>
          <w:ilvl w:val="0"/>
          <w:numId w:val="0"/>
        </w:numPr>
        <w:ind w:left="1134" w:hanging="0"/>
        <w:rPr>
          <w:i/>
          <w:i/>
        </w:rPr>
      </w:pPr>
      <w:r>
        <w:rPr>
          <w:i/>
        </w:rPr>
        <w:t>12.</w:t>
        <w:tab/>
        <w:t>If the Members’ Agreement prohibited Members from providing the “Services”, then they would be prohibited from investigating and identifying potentially suitable films (paragraph 2) or providing any contacts in the film industry (paragraph 8). It is not obvious why a set of agreements governing a film investment partnership would need to be construed so as to prevent its members from having any such role, particularly in the absence of express words. If they are not construed in that way, then there is no reason why the clear words of clauses 2.2, 2.3 and 11.2 should be ‘read down’ to exclude from their scope any acts of that nature.”</w:t>
      </w:r>
    </w:p>
    <w:p>
      <w:pPr>
        <w:pStyle w:val="ParaLevel1"/>
        <w:numPr>
          <w:ilvl w:val="0"/>
          <w:numId w:val="0"/>
        </w:numPr>
        <w:ind w:left="720" w:hanging="720"/>
        <w:rPr>
          <w:u w:val="single"/>
        </w:rPr>
      </w:pPr>
      <w:r>
        <w:rPr>
          <w:u w:val="single"/>
        </w:rPr>
        <w:t>The issue of construction</w:t>
      </w:r>
    </w:p>
    <w:p>
      <w:pPr>
        <w:pStyle w:val="ParaLevel1"/>
        <w:numPr>
          <w:ilvl w:val="0"/>
          <w:numId w:val="2"/>
        </w:numPr>
        <w:rPr/>
      </w:pPr>
      <w:r>
        <w:rPr/>
        <w:t xml:space="preserve">The court is being asked to reach a determination of the issue of construction at a very early stage of this claim. This is not an issue which is capable of being dealt with under CPR 3.4(2) (and indeed Mr Lord QC did not press me to do so). However, under CPR 24.2 “if the court is satisfied that it has before it all the evidence necessary for the proper determination of the question … it should grasp the nettle and decide it”: (per Lewison LJ in </w:t>
      </w:r>
      <w:r>
        <w:rPr>
          <w:u w:val="single"/>
        </w:rPr>
        <w:t>Easy Air Limited v Opal Telecom Limited</w:t>
      </w:r>
      <w:r>
        <w:rPr/>
        <w:t>). It seems to me that this is just such a case. The overall structure of the investment schemes can be seen from the IM, the Members’ Agreements, the Operator’s Agreement and the evidence provided by the parties. Although the claimants’ case has only been pleaded in draft particulars of claim, it has been fully explained and it was not suggested that the issues will benefit from further articulation. As I have already indicated, Mr Grodzinski QC was not able to suggest any areas of evidence which are missing.</w:t>
      </w:r>
    </w:p>
    <w:p>
      <w:pPr>
        <w:pStyle w:val="ParaLevel1"/>
        <w:numPr>
          <w:ilvl w:val="0"/>
          <w:numId w:val="2"/>
        </w:numPr>
        <w:rPr/>
      </w:pPr>
      <w:r>
        <w:rPr/>
        <w:t>It is right to add that Lewison LJ had in mind what he described as a “short” point of construction as being suitable for summary determination. In some cases the categorisation of an issue of construction as being short, or otherwise, may be easy. Here it suffices to say that although the point is not at the straightforward end of a range of complexity, neither is it one which gives rise to particular complexity and I have had the benefit of full argument from leading counsel on both sides. I am not persuaded that it is only capable of being fairly determined at a trial and, therefore, I am satisfied that it is suitable for determination under CPR 24.2.</w:t>
      </w:r>
    </w:p>
    <w:p>
      <w:pPr>
        <w:pStyle w:val="ParaLevel1"/>
        <w:numPr>
          <w:ilvl w:val="0"/>
          <w:numId w:val="2"/>
        </w:numPr>
        <w:rPr/>
      </w:pPr>
      <w:r>
        <w:rPr/>
        <w:t>The IM for IFP 2 indicates that the funding of £200 million was sought, of which £100 million was to be provided by investors, with a minimum subscription of £100,000. (The minimum subscription in the case of ITP LLP was £50,000). Investors were invited to subscribe not on the basis of having any expertise in the film industry but rather as a pure investment with the potential to obtain both tax benefits and profits. The IM is clear that “day-to-day management services” are to be provided by the Operator and that it will sub-contract its activities to special purpose companies.</w:t>
      </w:r>
    </w:p>
    <w:p>
      <w:pPr>
        <w:pStyle w:val="ParaLevel1"/>
        <w:numPr>
          <w:ilvl w:val="0"/>
          <w:numId w:val="2"/>
        </w:numPr>
        <w:rPr/>
      </w:pPr>
      <w:r>
        <w:rPr/>
        <w:t xml:space="preserve">The LLP structure is a flexible model for investment schemes such as these ones and whilst an LLP has a unique legal character it adopts aspects of both the traditional partnership and a limited company without being either one. Members of an LLP are neither partners nor shareholders but have some of the characteristics of each. It is clear from the number of claimants in the two claims (142) that each of the LLPs had a considerable number of members. The management of the LLPs would have been impossible if individual members had each had an entitlement to undertake executive steps in the carrying out the Businesses. </w:t>
      </w:r>
    </w:p>
    <w:p>
      <w:pPr>
        <w:pStyle w:val="ParaLevel1"/>
        <w:numPr>
          <w:ilvl w:val="0"/>
          <w:numId w:val="2"/>
        </w:numPr>
        <w:rPr/>
      </w:pPr>
      <w:r>
        <w:rPr/>
        <w:t xml:space="preserve">The manner in which the LLPs were to be run is not the same in each case. The ITP LLP Members’ Agreement did not make provision for an Executive Committee. Instead executive steps were to be taken by the Designated and Corporate Members and the “overall responsibility of the management and control of the LLP” was passed to the Operator (Clause </w:t>
      </w:r>
      <w:r>
        <w:rPr>
          <w:i/>
        </w:rPr>
        <w:t>12.1</w:t>
      </w:r>
      <w:r>
        <w:rPr/>
        <w:t xml:space="preserve">). The equivalent provision in the IFP 2 LLP Members’ Agreement (Clause </w:t>
      </w:r>
      <w:r>
        <w:rPr>
          <w:i/>
        </w:rPr>
        <w:t>14.2</w:t>
      </w:r>
      <w:r>
        <w:rPr/>
        <w:t xml:space="preserve">) is slightly less stark but nevertheless amounts to a very substantial delegation of the management responsibilities. The difference between the two agreements is explicable by the limited role of the Executive Committee in the case of IFP 2 LLP (see the concluding words of clause </w:t>
      </w:r>
      <w:r>
        <w:rPr>
          <w:i/>
        </w:rPr>
        <w:t>13.7</w:t>
      </w:r>
      <w:r>
        <w:rPr/>
        <w:t>).</w:t>
      </w:r>
    </w:p>
    <w:p>
      <w:pPr>
        <w:pStyle w:val="ParaLevel1"/>
        <w:numPr>
          <w:ilvl w:val="0"/>
          <w:numId w:val="2"/>
        </w:numPr>
        <w:rPr/>
      </w:pPr>
      <w:r>
        <w:rPr/>
        <w:t>The role of the Ordinary Member in each case was very limited and, save for the involvement of a few Ordinary Members appointed to the Executive Committee of IFP 2 LLP, the role was in essence a passive one with only a right to attend and vote at members’ meetings. No power was given to an Ordinary Member to do anything at all. At least two Ordinary Members were required to convene a meeting (Clause 11.1 [12.1]). Thus if an Ordinary Member had wished to ensure that the LLP took a step, or followed an approach to investment, a meeting would have had to be convened with the assistance of second member and a resolution passed. The ability to pass a resolution depends upon the size of the members investment as voting is by poll with one vote per £1 of investment. And the entitlement to convene a meeting and to require the LLP to act in a particular way is subject to such a step not being the sole prerogative of the operator under the Operator’s Agreements.</w:t>
      </w:r>
    </w:p>
    <w:p>
      <w:pPr>
        <w:pStyle w:val="ParaLevel1"/>
        <w:numPr>
          <w:ilvl w:val="0"/>
          <w:numId w:val="2"/>
        </w:numPr>
        <w:rPr/>
      </w:pPr>
      <w:r>
        <w:rPr/>
        <w:t>The claimants’ submissions concerning s.6 of the LLP Act 2000 do not assist them. The Act provides only the bare bones of the legal structure necessary to create the LLP concept. S.5(1) makes provision for internal regulation between members and provides that their mutual rights and duties are to be governed either by agreement between the members or, in the absence of agreement, by regulations made under s.15(c). S.6 enables an LLP to function by providing the default position of giving all members power to act as agent for the LLP (without precluding the possibility that the LLP may appoint others, such as employees). In any well-regulated LLP that power will be limited. It is, however, essentially an outward facing provision for the benefit of third parties who have dealings with the LLP. They have the comfort of knowing that pursuant to s.6(1) every member is the agent of the LLP. S.6(2) goes on the curtail the entitlement of a third party to rely upon the authority arising from the agency in circumstances in which the member had no authority and this is known to the third party.</w:t>
      </w:r>
    </w:p>
    <w:p>
      <w:pPr>
        <w:pStyle w:val="ParaLevel1"/>
        <w:numPr>
          <w:ilvl w:val="0"/>
          <w:numId w:val="2"/>
        </w:numPr>
        <w:rPr/>
      </w:pPr>
      <w:r>
        <w:rPr/>
        <w:t>Clause 13 [</w:t>
      </w:r>
      <w:r>
        <w:rPr>
          <w:i/>
        </w:rPr>
        <w:t>15</w:t>
      </w:r>
      <w:r>
        <w:rPr/>
        <w:t>] is a necessary corollary to the delegation of powers to the operator and reflects the overall scheme of the Members’ Agreement that individual members will not be entitled to act as agent for the LLP or undertake any executive role unless expressly permitted to do so.</w:t>
      </w:r>
    </w:p>
    <w:p>
      <w:pPr>
        <w:pStyle w:val="ParaLevel1"/>
        <w:numPr>
          <w:ilvl w:val="0"/>
          <w:numId w:val="2"/>
        </w:numPr>
        <w:rPr/>
      </w:pPr>
      <w:r>
        <w:rPr/>
        <w:t>To my mind the purpose which underlies clause 2.2 is obvious. The Ordinary Members agreed to embark upon an investment project the success of which was dependant, in part, upon the Business of the LLP being conducted with a view to making profits. They agreed to go beyond the minimum requirements of s.2 of the LLP Act 2000, which only permits an LLP to be formed where it is to be carried on “with a view to profit”, by agreeing to maximise the profitability of the business. This was a core obligation which restricted a member’s entitlement to promote an alternative approach, such as to seek film projects which are likely to be loss making. It can be seen as an obligation which underpins the core strategy of the LLP. It must be understood, however, in the light of the very limited capacity of an Ordinary Member to undertake any executive step or, indeed to influence the day to day running of the LLP, the investors as a class were not expected to do much more than provide the capital for the investment in films with the expertise and judgment being provided in running the Business being provided by the Operator. The absence of words such as “in their capacity as Ordinary Member” make little, if any, difference to the sense of the clause. Indeed the primary example of the use of that language (Clause 11.1(b) in the IFP 2 LLP Members’ Agreement) is explicable as a qualification to what would otherwise be, if read literally, a very wide ranging obligation upon a member to conduct himself in a “proper and responsible manner” in all circumstances. It is understandable that the drafting has been narrowed from its original form in the ITP LLP agreement to ensure that the obligation, which is ancillary to the main purpose of the LLP, is no wider than it needs to be. The additional words would in any event be implicit from the context.</w:t>
      </w:r>
    </w:p>
    <w:p>
      <w:pPr>
        <w:pStyle w:val="ParaLevel1"/>
        <w:numPr>
          <w:ilvl w:val="0"/>
          <w:numId w:val="2"/>
        </w:numPr>
        <w:rPr/>
      </w:pPr>
      <w:r>
        <w:rPr/>
        <w:t>The obligation in clause 2.4 [</w:t>
      </w:r>
      <w:r>
        <w:rPr>
          <w:i/>
        </w:rPr>
        <w:t>2.3</w:t>
      </w:r>
      <w:r>
        <w:rPr/>
        <w:t>] is a restricted one. The obligation applies to “each of the parties”, and therefore includes the operator, and is qualified by the words “insofar as they are respectively able”. It clearly contemplates that the ability of the parties to procure that the Business is conducted in accordance with the IM varies. For the reasons I have already given the ability of the Ordinary Members to control or influence the course of action the LLP adopts is very limited indeed, even before the delegation of management responsibility is considered.</w:t>
      </w:r>
    </w:p>
    <w:p>
      <w:pPr>
        <w:pStyle w:val="ParaLevel1"/>
        <w:numPr>
          <w:ilvl w:val="0"/>
          <w:numId w:val="2"/>
        </w:numPr>
        <w:rPr/>
      </w:pPr>
      <w:r>
        <w:rPr/>
        <w:t>Clause 10.2 [</w:t>
      </w:r>
      <w:r>
        <w:rPr>
          <w:i/>
        </w:rPr>
        <w:t>11.2</w:t>
      </w:r>
      <w:r>
        <w:rPr/>
        <w:t>] is uncertain in its scope. For present purposes I shall ignore whether the breach alleged in the draft particulars of claim could give rise to any loss. I shall also ignore the uncertainty about the legal effect of such a clause which was not the subject of any submissions. It is not surprising to find such a clause in an LLP agreement which concerns an investment enterprise involving a group of investors who may have no common links between them. It is clearly important that as investors they act always in the best interests of the LLP. It is difficult to see, however, how a failure of the operator to keep members informed could lead to the Individual Defendants being in breach of a duty of good faith as members because their actions, or inactions, were not those of a member of the LLP but of the operator through its officers and employees. And, the absence of the sort of qualifying words which appear in clause 11.1(b) is unremarkable because, to my mind, it is clear that the duty of the utmost good faith arises in the context of becoming a member of the LLP.</w:t>
      </w:r>
    </w:p>
    <w:p>
      <w:pPr>
        <w:pStyle w:val="ParaLevel1"/>
        <w:numPr>
          <w:ilvl w:val="0"/>
          <w:numId w:val="2"/>
        </w:numPr>
        <w:rPr/>
      </w:pPr>
      <w:r>
        <w:rPr/>
        <w:t>The additional submissions made by the claimants (set out in paragraph 49 above) seeks to overcome the fundamental difficulty that the LLPs pass the role of carrying on the Business to the operators and expressly prohibit the LLPs from undertaking that role. The claimants distinguish powers and service and submit that the individual members are not prohibited from carrying out the Services. The difficulty with approach to construing the LLP Agreements is that it fails to take account of that (a) the overall drafting scheme which passes almost all the executive functions of the LLPs to the operator and (b) the very limited scope for an individual member affecting the manner in which the LLPs undertook the Business. The claimants’ approach to construction effectively ignores the corporate status of the LLPs and the internal arrangements for their management set out in the LLP Agreements.</w:t>
      </w:r>
    </w:p>
    <w:p>
      <w:pPr>
        <w:pStyle w:val="ParaLevel1"/>
        <w:numPr>
          <w:ilvl w:val="0"/>
          <w:numId w:val="2"/>
        </w:numPr>
        <w:rPr/>
      </w:pPr>
      <w:r>
        <w:rPr/>
        <w:t>In my judgment the role of the LLPs was, in practice, little more than to receive the funds provided by investors and to make decisions about the projects into which those funds were to be invested based upon advice received from the operators and others. The execution of those investments, and the carrying on of the trade, was left to the operators. The claim put forward by the claimants is, as Mr Lord QC submits, based upon happenstance. There was no expectation that the Individual Defendants would become members of some of the LLPs forecast in the IMs and the clauses relied upon by the claimants must be seen in that light. The three clauses are all part of the internal regulation of the LLP as between the LLP and its members and between the members themselves. No member had, or was intended to have, as a member the ability to undertake executive steps in relation to implementing the Business. That role was left to the LLP implementing the will of its members as agreed in meetings of members with the ability to influence the outcome of a vote affected by the size of the investment.</w:t>
      </w:r>
    </w:p>
    <w:p>
      <w:pPr>
        <w:pStyle w:val="ParaLevel1"/>
        <w:numPr>
          <w:ilvl w:val="0"/>
          <w:numId w:val="2"/>
        </w:numPr>
        <w:rPr/>
      </w:pPr>
      <w:r>
        <w:rPr/>
        <w:t>I conclude that on a proper construction of the LLP Agreements the claimants’ case against the Individual Defendants has no real prospect of success and there is no compelling reason why that issue should go to a trial. I will enter judgment for the Individual Defendants on this issue.</w:t>
      </w:r>
    </w:p>
    <w:p>
      <w:pPr>
        <w:pStyle w:val="ParaLevel1"/>
        <w:numPr>
          <w:ilvl w:val="0"/>
          <w:numId w:val="0"/>
        </w:numPr>
        <w:ind w:left="0" w:hanging="0"/>
        <w:rPr/>
      </w:pPr>
      <w:r>
        <w:rPr>
          <w:u w:val="single"/>
        </w:rPr>
        <w:t>The Eleven Corporate Defendants</w:t>
      </w:r>
    </w:p>
    <w:p>
      <w:pPr>
        <w:pStyle w:val="ParaLevel1"/>
        <w:numPr>
          <w:ilvl w:val="0"/>
          <w:numId w:val="2"/>
        </w:numPr>
        <w:rPr/>
      </w:pPr>
      <w:r>
        <w:rPr/>
        <w:t>The second issue concerns whether the court should dispose of the claim against the Eleven Corporate Defendants. The starting point is that the claim forms do not give any indication of an intention to pursue restitutionary claims. The relief sought is primarily for damages and no claim for rescission is made in relation the allegations of misrepresentation. However, it has emerged that the claimants do wish to pursue claims which go beyond claims in damages. This became clear from the claimants’ skeleton argument where it is said:</w:t>
      </w:r>
    </w:p>
    <w:p>
      <w:pPr>
        <w:pStyle w:val="ParaLevel1"/>
        <w:numPr>
          <w:ilvl w:val="0"/>
          <w:numId w:val="0"/>
        </w:numPr>
        <w:ind w:left="1134" w:hanging="0"/>
        <w:rPr/>
      </w:pPr>
      <w:r>
        <w:rPr/>
        <w:t>“</w:t>
      </w:r>
      <w:r>
        <w:rPr/>
        <w:t>112.</w:t>
        <w:tab/>
        <w:t>Finally, even if the contractual claims against the Individual Defendants were unarguable, it would be necessary to retain them as defendants to the proceedings for the same reasons that several of the Ingenious Companies remain defendants; they may have received the proceeds of the Claimants’ investments, and the Claimants may therefore need to trace those proceeds to them and seek restitutionary relief. The Ingenious Defendants have expressly confirmed, at paragraph 8 of their skeleton argument, that they do not pursue any point at this hearing in relation to the restitutionary claims. Accordingly, those claims will proceed in any event.”</w:t>
      </w:r>
    </w:p>
    <w:p>
      <w:pPr>
        <w:pStyle w:val="ParaLevel1"/>
        <w:numPr>
          <w:ilvl w:val="0"/>
          <w:numId w:val="2"/>
        </w:numPr>
        <w:rPr/>
      </w:pPr>
      <w:r>
        <w:rPr/>
        <w:t xml:space="preserve">Mr Lord QC applies to remove the Eleven Corporate Defendants from the claim. His principal submission is that it is not permissible to ‘warehouse’ potential claims by joining a party against whom no claim is made against the possibility of pursuing a claim at a later stage. There must be a current intention at the time the claim is issued of pursuing that party and the claim form must reveal a basis for doing so. To act otherwise is an abuse of the court’s process; see </w:t>
      </w:r>
      <w:r>
        <w:rPr>
          <w:u w:val="single"/>
        </w:rPr>
        <w:t>Nomura International plc v Granada Group Limited and other</w:t>
      </w:r>
      <w:r>
        <w:rPr/>
        <w:t xml:space="preserve"> [2007] EWHC 642 (Comm) per Cooke J at [37].</w:t>
      </w:r>
    </w:p>
    <w:p>
      <w:pPr>
        <w:pStyle w:val="ParaLevel1"/>
        <w:numPr>
          <w:ilvl w:val="0"/>
          <w:numId w:val="2"/>
        </w:numPr>
        <w:rPr/>
      </w:pPr>
      <w:r>
        <w:rPr/>
        <w:t xml:space="preserve">As a secondary line of approach, Mr Lord QC relies upon the absence of authority from all the Claimants to pursue the claim set out in the draft particulars of claim. (see </w:t>
      </w:r>
      <w:r>
        <w:rPr>
          <w:u w:val="single"/>
        </w:rPr>
        <w:t>Bao Xiang International Garment Centre and others v British Airways</w:t>
      </w:r>
      <w:r>
        <w:rPr/>
        <w:t xml:space="preserve"> [2015 EWHC 3071 (Ch)].</w:t>
      </w:r>
    </w:p>
    <w:p>
      <w:pPr>
        <w:pStyle w:val="ParaLevel1"/>
        <w:numPr>
          <w:ilvl w:val="0"/>
          <w:numId w:val="2"/>
        </w:numPr>
        <w:rPr/>
      </w:pPr>
      <w:r>
        <w:rPr/>
        <w:t>Mr Grodzinski QC submits that the court should not entertain this aspect of the Defendants’ application because:</w:t>
      </w:r>
    </w:p>
    <w:p>
      <w:pPr>
        <w:pStyle w:val="ParaLevel2"/>
        <w:numPr>
          <w:ilvl w:val="1"/>
          <w:numId w:val="2"/>
        </w:numPr>
        <w:rPr/>
      </w:pPr>
      <w:r>
        <w:rPr/>
        <w:t>It is unfair for the defendants to take the point at the hearing without prior notice having suggested in Mr Hibbert’s witness statement that the issue was merely noted and in paragraph 8 of the defendants’ skeleton argument having said in terms that the point was not being pursued.</w:t>
      </w:r>
    </w:p>
    <w:p>
      <w:pPr>
        <w:pStyle w:val="ParaLevel2"/>
        <w:numPr>
          <w:ilvl w:val="1"/>
          <w:numId w:val="2"/>
        </w:numPr>
        <w:rPr/>
      </w:pPr>
      <w:r>
        <w:rPr/>
        <w:t>The point cannot be discerned from the application notice.</w:t>
      </w:r>
    </w:p>
    <w:p>
      <w:pPr>
        <w:pStyle w:val="ParaLevel2"/>
        <w:numPr>
          <w:ilvl w:val="1"/>
          <w:numId w:val="2"/>
        </w:numPr>
        <w:rPr/>
      </w:pPr>
      <w:r>
        <w:rPr/>
        <w:t>The defendants have changed their position from outright opposition to a stay and insisting upon provision of draft particulars of claim to agreeing a stay but objecting to failure to obtain authority from every claimant to the draft.</w:t>
      </w:r>
    </w:p>
    <w:p>
      <w:pPr>
        <w:pStyle w:val="ParaLevel2"/>
        <w:numPr>
          <w:ilvl w:val="1"/>
          <w:numId w:val="2"/>
        </w:numPr>
        <w:rPr/>
      </w:pPr>
      <w:r>
        <w:rPr/>
        <w:t>The claimants should have an opportunity to apply to amend the claim forms.</w:t>
      </w:r>
    </w:p>
    <w:p>
      <w:pPr>
        <w:pStyle w:val="ParaLevel1"/>
        <w:numPr>
          <w:ilvl w:val="0"/>
          <w:numId w:val="2"/>
        </w:numPr>
        <w:rPr/>
      </w:pPr>
      <w:r>
        <w:rPr/>
        <w:t>It is unnecessary for me to deal with this issue at any length as I am satisfied that it would be unfair to the claimants to make an order before they have had an opportunity to consider what steps they wish to take to apply to amend the claim forms either to remove some of the corporate defendants or to add a claim for rescission arising from the claim in misrepresentation, and ancillary remedies. I need only say that the current position is unsatisfactory because at present there is no good reason for the Eleven Corporate Defendants being parties to the claims. This will need to be resolved and preferably prior to the stay takes effect. It will be open to the Eleven Corporate Defendants to pursue the issue on another occasion if that is necessary.</w:t>
      </w:r>
    </w:p>
    <w:p>
      <w:pPr>
        <w:pStyle w:val="ParaLevel2"/>
        <w:numPr>
          <w:ilvl w:val="0"/>
          <w:numId w:val="0"/>
        </w:numPr>
        <w:ind w:left="0" w:hanging="0"/>
        <w:rPr>
          <w:u w:val="single"/>
        </w:rPr>
      </w:pPr>
      <w:r>
        <w:rPr>
          <w:u w:val="single"/>
        </w:rPr>
        <w:t>Costs</w:t>
      </w:r>
    </w:p>
    <w:p>
      <w:pPr>
        <w:pStyle w:val="ParaLevel1"/>
        <w:numPr>
          <w:ilvl w:val="0"/>
          <w:numId w:val="2"/>
        </w:numPr>
        <w:rPr/>
      </w:pPr>
      <w:r>
        <w:rPr/>
        <w:t>The defendants’ application was at the time it was issued primarily based upon limitation issues. However, very shortly before the hearing the defendants elected not to pursue that aspect of the application. I was not addressed about the costs of this aspect of the application and not asked to deal with costs as part of this judgment.</w:t>
      </w:r>
    </w:p>
    <w:p>
      <w:pPr>
        <w:pStyle w:val="ParaLevel2"/>
        <w:numPr>
          <w:ilvl w:val="0"/>
          <w:numId w:val="0"/>
        </w:numPr>
        <w:ind w:left="0" w:hanging="0"/>
        <w:rPr>
          <w:u w:val="single"/>
        </w:rPr>
      </w:pPr>
      <w:r>
        <w:rPr>
          <w:u w:val="single"/>
        </w:rPr>
        <w:t>Conclusions</w:t>
      </w:r>
    </w:p>
    <w:p>
      <w:pPr>
        <w:pStyle w:val="ParaLevel1"/>
        <w:numPr>
          <w:ilvl w:val="0"/>
          <w:numId w:val="2"/>
        </w:numPr>
        <w:rPr/>
      </w:pPr>
      <w:r>
        <w:rPr/>
        <w:t>I will consider with counsel the terms of the orders I will make upon this judgment being handed down. I currently envisage that the order will include:</w:t>
      </w:r>
    </w:p>
    <w:p>
      <w:pPr>
        <w:pStyle w:val="ParaLevel2"/>
        <w:numPr>
          <w:ilvl w:val="1"/>
          <w:numId w:val="2"/>
        </w:numPr>
        <w:rPr/>
      </w:pPr>
      <w:r>
        <w:rPr/>
        <w:t xml:space="preserve"> </w:t>
      </w:r>
      <w:r>
        <w:rPr/>
        <w:t>a declaration as to the proper construction of the Members’ Agreements;</w:t>
      </w:r>
    </w:p>
    <w:p>
      <w:pPr>
        <w:pStyle w:val="ParaLevel2"/>
        <w:numPr>
          <w:ilvl w:val="1"/>
          <w:numId w:val="2"/>
        </w:numPr>
        <w:rPr/>
      </w:pPr>
      <w:r>
        <w:rPr/>
        <w:t>an order striking out the claim against the Individual Defendants and their removal from the claim forms;</w:t>
      </w:r>
    </w:p>
    <w:p>
      <w:pPr>
        <w:pStyle w:val="ParaLevel2"/>
        <w:numPr>
          <w:ilvl w:val="1"/>
          <w:numId w:val="2"/>
        </w:numPr>
        <w:rPr/>
      </w:pPr>
      <w:r>
        <w:rPr/>
        <w:t xml:space="preserve"> </w:t>
      </w:r>
      <w:r>
        <w:rPr/>
        <w:t>directions for the resolution of the issue concerning the Eleven Corporate Defendants. Ideally, if an application for permission to amend is to be made it should be pursued on the handing down of the judgment or shortly thereafter;</w:t>
      </w:r>
    </w:p>
    <w:p>
      <w:pPr>
        <w:pStyle w:val="ParaLevel2"/>
        <w:numPr>
          <w:ilvl w:val="1"/>
          <w:numId w:val="2"/>
        </w:numPr>
        <w:rPr/>
      </w:pPr>
      <w:r>
        <w:rPr/>
        <w:t xml:space="preserve"> </w:t>
      </w:r>
      <w:r>
        <w:rPr/>
        <w:t>the terms of the stay;</w:t>
      </w:r>
    </w:p>
    <w:p>
      <w:pPr>
        <w:pStyle w:val="ParaLevel2"/>
        <w:numPr>
          <w:ilvl w:val="1"/>
          <w:numId w:val="2"/>
        </w:numPr>
        <w:rPr/>
      </w:pPr>
      <w:r>
        <w:rPr/>
        <w:t>orders for costs in relation to both applications.</w:t>
      </w:r>
    </w:p>
    <w:p>
      <w:pPr>
        <w:pStyle w:val="ParaLevel2"/>
        <w:numPr>
          <w:ilvl w:val="0"/>
          <w:numId w:val="0"/>
        </w:numPr>
        <w:ind w:left="0" w:hanging="0"/>
        <w:rPr/>
      </w:pPr>
      <w:r>
        <w:rPr/>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r>
    </w:p>
    <w:p>
      <w:pPr>
        <w:pStyle w:val="ParaLevel1"/>
        <w:numPr>
          <w:ilvl w:val="0"/>
          <w:numId w:val="0"/>
        </w:numPr>
        <w:spacing w:before="240" w:after="240"/>
        <w:ind w:left="0" w:hanging="0"/>
        <w:rPr>
          <w:u w:val="single"/>
        </w:rPr>
      </w:pPr>
      <w:r>
        <w:rPr>
          <w:u w:val="single"/>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owe &amp; ors v Aries Film Partner 1 Ltd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ocumentMap">
    <w:name w:val="Document Map"/>
    <w:basedOn w:val="Normal"/>
    <w:qFormat/>
    <w:pPr>
      <w:shd w:fill="000080" w:val="clear"/>
    </w:pPr>
    <w:rPr>
      <w:rFonts w:ascii="Tahoma" w:hAnsi="Tahoma" w:cs="Tahoma"/>
      <w:sz w:val="20"/>
      <w:szCs w:val="20"/>
    </w:rPr>
  </w:style>
  <w:style w:type="paragraph" w:styleId="EMailBlock">
    <w:name w:val="eMailBlock"/>
    <w:basedOn w:val="Title"/>
    <w:qFormat/>
    <w:pPr/>
    <w:rPr>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5:00Z</dcterms:created>
  <dc:creator>Cara Tully</dc:creator>
  <dc:description/>
  <cp:keywords/>
  <dc:language>en-US</dc:language>
  <cp:lastModifiedBy>Marsh, Master</cp:lastModifiedBy>
  <cp:lastPrinted>2016-07-21T16:49:00Z</cp:lastPrinted>
  <dcterms:modified xsi:type="dcterms:W3CDTF">2016-07-22T08:51:00Z</dcterms:modified>
  <cp:revision>1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2015-002714</vt:lpwstr>
  </property>
  <property fmtid="{D5CDD505-2E9C-101B-9397-08002B2CF9AE}" pid="6" name="NCDiv">
    <vt:lpwstr>Ch</vt:lpwstr>
  </property>
  <property fmtid="{D5CDD505-2E9C-101B-9397-08002B2CF9AE}" pid="7" name="NCJudge">
    <vt:lpwstr>CHIEF MASTER MARSH</vt:lpwstr>
  </property>
  <property fmtid="{D5CDD505-2E9C-101B-9397-08002B2CF9AE}" pid="8" name="NCJudgeDate">
    <vt:lpwstr>22/07/2016</vt:lpwstr>
  </property>
  <property fmtid="{D5CDD505-2E9C-101B-9397-08002B2CF9AE}" pid="9" name="NCNumber">
    <vt:lpwstr>[2016] EWHC 1800 (Ch)</vt:lpwstr>
  </property>
  <property fmtid="{D5CDD505-2E9C-101B-9397-08002B2CF9AE}" pid="10" name="SubDivision">
    <vt:lpwstr>CHANCERY MASTER</vt:lpwstr>
  </property>
  <property fmtid="{D5CDD505-2E9C-101B-9397-08002B2CF9AE}" pid="11" name="Type">
    <vt:lpwstr>HC</vt:lpwstr>
  </property>
</Properties>
</file>