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弗农</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弗林</w:t>
      </w:r>
      <w:r>
        <w:rPr>
          <w:rFonts w:eastAsia="华文楷体;Times New Roman" w:cs="Songti SC Black;Malgun Gothic Semilight" w:ascii="华文楷体;Times New Roman" w:hAnsi="华文楷体;Times New Roman"/>
        </w:rPr>
        <w:t xml:space="preserve">, </w:t>
      </w:r>
      <w:r>
        <w:rPr>
          <w:rFonts w:ascii="华文楷体;Times New Roman" w:hAnsi="华文楷体;Times New Roman" w:cs="Songti SC Black;Malgun Gothic Semilight" w:eastAsia="华文楷体;Times New Roman"/>
        </w:rPr>
        <w:t xml:space="preserve">英皇御用大律师 </w:t>
      </w:r>
      <w:r>
        <w:rPr>
          <w:rFonts w:eastAsia="华文楷体;Times New Roman" w:cs="华文楷体;Times New Roman" w:ascii="华文楷体;Times New Roman" w:hAnsi="华文楷体;Times New Roman"/>
        </w:rPr>
        <w:t>(Vernon Flynn QC)</w:t>
      </w:r>
      <w:r>
        <w:rPr>
          <w:rFonts w:eastAsia="华文楷体;Times New Roman" w:cs="华文楷体;Times New Roman" w:ascii="华文楷体;Times New Roman" w:hAnsi="华文楷体;Times New Roman"/>
        </w:rPr>
        <w:t xml:space="preserve"> </w:t>
      </w:r>
      <w:r>
        <w:rPr>
          <w:rFonts w:ascii="华文楷体;Times New Roman" w:hAnsi="华文楷体;Times New Roman" w:cs="Songti SC Black;Malgun Gothic Semilight" w:eastAsia="华文楷体;Times New Roman"/>
        </w:rPr>
        <w:t>是一位</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超级明星</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参与过</w:t>
      </w:r>
      <w:r>
        <w:rPr>
          <w:rFonts w:ascii="华文楷体;Times New Roman" w:hAnsi="华文楷体;Times New Roman" w:cs="Songti SC Black;Malgun Gothic Semilight" w:eastAsia="华文楷体;Times New Roman"/>
        </w:rPr>
        <w:t>许多重量级诉讼战的老手</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在</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最高级别</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或</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英超</w:t>
      </w:r>
      <w:r>
        <w:rPr>
          <w:rFonts w:ascii="华文楷体;Times New Roman" w:hAnsi="华文楷体;Times New Roman" w:cs="Songti SC Black;Malgun Gothic Semilight" w:eastAsia="华文楷体;Times New Roman"/>
        </w:rPr>
        <w:t>级</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的国际和国内商法领域有着</w:t>
      </w:r>
      <w:r>
        <w:rPr>
          <w:rFonts w:ascii="华文楷体;Times New Roman" w:hAnsi="华文楷体;Times New Roman" w:cs="Songti SC Black;Malgun Gothic Semilight" w:eastAsia="华文楷体;Times New Roman"/>
        </w:rPr>
        <w:t>广泛</w:t>
      </w:r>
      <w:r>
        <w:rPr>
          <w:rFonts w:ascii="华文楷体;Times New Roman" w:hAnsi="华文楷体;Times New Roman" w:cs="Songti SC Black;Malgun Gothic Semilight" w:eastAsia="华文楷体;Times New Roman"/>
        </w:rPr>
        <w:t>的</w:t>
      </w:r>
      <w:r>
        <w:rPr>
          <w:rFonts w:ascii="华文楷体;Times New Roman" w:hAnsi="华文楷体;Times New Roman" w:cs="Songti SC Black;Malgun Gothic Semilight" w:eastAsia="华文楷体;Times New Roman"/>
        </w:rPr>
        <w:t>业务</w:t>
      </w:r>
      <w:r>
        <w:rPr>
          <w:rFonts w:ascii="华文楷体;Times New Roman" w:hAnsi="华文楷体;Times New Roman" w:cs="Songti SC Black;Malgun Gothic Semilight" w:eastAsia="华文楷体;Times New Roman"/>
        </w:rPr>
        <w:t>实践</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在</w:t>
      </w:r>
      <w:r>
        <w:rPr>
          <w:rFonts w:ascii="华文楷体;Times New Roman" w:hAnsi="华文楷体;Times New Roman" w:cs="Songti SC Black;Malgun Gothic Semilight" w:eastAsia="华文楷体;Times New Roman"/>
        </w:rPr>
        <w:t>案件审理</w:t>
      </w:r>
      <w:r>
        <w:rPr>
          <w:rFonts w:ascii="华文楷体;Times New Roman" w:hAnsi="华文楷体;Times New Roman" w:cs="Songti SC Black;Malgun Gothic Semilight" w:eastAsia="华文楷体;Times New Roman"/>
        </w:rPr>
        <w:t>和上诉辩护方面</w:t>
      </w:r>
      <w:r>
        <w:rPr>
          <w:rFonts w:ascii="华文楷体;Times New Roman" w:hAnsi="华文楷体;Times New Roman" w:cs="Songti SC Black;Malgun Gothic Semilight" w:eastAsia="华文楷体;Times New Roman"/>
        </w:rPr>
        <w:t>均</w:t>
      </w:r>
      <w:r>
        <w:rPr>
          <w:rFonts w:ascii="华文楷体;Times New Roman" w:hAnsi="华文楷体;Times New Roman" w:cs="Songti SC Black;Malgun Gothic Semilight" w:eastAsia="华文楷体;Times New Roman"/>
        </w:rPr>
        <w:t>有丰富的经验</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在民事法庭</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通常是</w:t>
      </w:r>
      <w:r>
        <w:rPr>
          <w:rFonts w:ascii="华文楷体;Times New Roman" w:hAnsi="华文楷体;Times New Roman" w:cs="Songti SC Black;Malgun Gothic Semilight" w:eastAsia="华文楷体;Times New Roman"/>
        </w:rPr>
        <w:t>在</w:t>
      </w:r>
      <w:r>
        <w:rPr>
          <w:rFonts w:ascii="华文楷体;Times New Roman" w:hAnsi="华文楷体;Times New Roman" w:cs="Songti SC Black;Malgun Gothic Semilight" w:eastAsia="华文楷体;Times New Roman"/>
        </w:rPr>
        <w:t>实体法或程序法不是英国法的地方</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的经验</w:t>
      </w:r>
      <w:r>
        <w:rPr>
          <w:rFonts w:ascii="华文楷体;Times New Roman" w:hAnsi="华文楷体;Times New Roman" w:cs="Songti SC Black;Malgun Gothic Semilight" w:eastAsia="华文楷体;Times New Roman"/>
        </w:rPr>
        <w:t>也很充实</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经常在全球范围内</w:t>
      </w:r>
      <w:r>
        <w:rPr>
          <w:rFonts w:ascii="华文楷体;Times New Roman" w:hAnsi="华文楷体;Times New Roman" w:cs="Songti SC Black;Malgun Gothic Semilight" w:eastAsia="华文楷体;Times New Roman"/>
        </w:rPr>
        <w:t>受聘参与处理</w:t>
      </w:r>
      <w:r>
        <w:rPr>
          <w:rFonts w:ascii="华文楷体;Times New Roman" w:hAnsi="华文楷体;Times New Roman" w:cs="Songti SC Black;Malgun Gothic Semilight" w:eastAsia="华文楷体;Times New Roman"/>
        </w:rPr>
        <w:t>高价值</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多司法管辖区的纠纷</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pPr>
      <w:r>
        <w:rPr>
          <w:rFonts w:eastAsia="华文楷体;Times New Roman" w:cs="华文楷体;Times New Roman" w:ascii="华文楷体;Times New Roman" w:hAnsi="华文楷体;Times New Roman"/>
        </w:rPr>
        <w:t>“</w:t>
      </w:r>
      <w:r>
        <w:rPr>
          <w:rFonts w:ascii="华文楷体;Times New Roman" w:hAnsi="华文楷体;Times New Roman" w:cs="华文楷体;Times New Roman" w:eastAsia="华文楷体;Times New Roman"/>
        </w:rPr>
        <w:t>由于</w:t>
      </w:r>
      <w:r>
        <w:rPr>
          <w:rFonts w:ascii="华文楷体;Times New Roman" w:hAnsi="华文楷体;Times New Roman" w:cs="Songti SC Black;Malgun Gothic Semilight" w:eastAsia="华文楷体;Times New Roman"/>
        </w:rPr>
        <w:t>他</w:t>
      </w:r>
      <w:r>
        <w:rPr>
          <w:rFonts w:ascii="华文楷体;Times New Roman" w:hAnsi="华文楷体;Times New Roman" w:cs="Songti SC Black;Malgun Gothic Semilight" w:eastAsia="华文楷体;Times New Roman"/>
        </w:rPr>
        <w:t>的充沛</w:t>
      </w:r>
      <w:r>
        <w:rPr>
          <w:rFonts w:ascii="华文楷体;Times New Roman" w:hAnsi="华文楷体;Times New Roman" w:cs="Songti SC Black;Malgun Gothic Semilight" w:eastAsia="华文楷体;Times New Roman"/>
        </w:rPr>
        <w:t>精力</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才思敏捷</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能言善辩</w:t>
      </w:r>
      <w:r>
        <w:rPr>
          <w:rFonts w:ascii="华文楷体;Times New Roman" w:hAnsi="华文楷体;Times New Roman" w:cs="Songti SC Black;Malgun Gothic Semilight" w:eastAsia="华文楷体;Times New Roman"/>
        </w:rPr>
        <w:t>和彬彬有礼的盘问技巧</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让他跻身国际仲裁界最优秀的人物之列</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pPr>
      <w:r>
        <w:rPr>
          <w:rFonts w:ascii="华文楷体;Times New Roman" w:hAnsi="华文楷体;Times New Roman" w:cs="Songti SC Black;Malgun Gothic Semilight" w:eastAsia="华文楷体;Times New Roman"/>
        </w:rPr>
        <w:t>《</w:t>
      </w:r>
      <w:r>
        <w:rPr>
          <w:rFonts w:eastAsia="华文楷体;Times New Roman" w:cs="华文楷体;Times New Roman" w:ascii="华文楷体;Times New Roman" w:hAnsi="华文楷体;Times New Roman"/>
        </w:rPr>
        <w:t>2020</w:t>
      </w:r>
      <w:r>
        <w:rPr>
          <w:rFonts w:ascii="华文楷体;Times New Roman" w:hAnsi="华文楷体;Times New Roman" w:cs="Songti SC Black;Malgun Gothic Semilight" w:eastAsia="华文楷体;Times New Roman"/>
        </w:rPr>
        <w:t>年</w:t>
      </w:r>
      <w:r>
        <w:rPr>
          <w:rFonts w:ascii="华文楷体;Times New Roman" w:hAnsi="华文楷体;Times New Roman" w:cs="Songti SC Black;Malgun Gothic Semilight" w:eastAsia="华文楷体;Times New Roman"/>
        </w:rPr>
        <w:t>版</w:t>
      </w:r>
      <w:r>
        <w:rPr>
          <w:rFonts w:ascii="华文楷体;Times New Roman" w:hAnsi="华文楷体;Times New Roman" w:cs="Songti SC Black;Malgun Gothic Semilight" w:eastAsia="华文楷体;Times New Roman"/>
        </w:rPr>
        <w:t>亚太地区</w:t>
      </w:r>
      <w:r>
        <w:rPr>
          <w:rFonts w:ascii="华文楷体;Times New Roman" w:hAnsi="华文楷体;Times New Roman" w:cs="Songti SC Black;Malgun Gothic Semilight" w:eastAsia="华文楷体;Times New Roman"/>
        </w:rPr>
        <w:t>大律师名册》这样评价他在该地区的从业能力</w:t>
      </w:r>
      <w:r>
        <w:rPr>
          <w:rFonts w:eastAsia="华文楷体;Times New Roman" w:cs="华文楷体;Times New Roman" w:ascii="华文楷体;Times New Roman" w:hAnsi="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一位同行形容弗农</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弗林</w:t>
      </w:r>
      <w:r>
        <w:rPr>
          <w:rFonts w:ascii="华文楷体;Times New Roman" w:hAnsi="华文楷体;Times New Roman" w:cs="Songti SC Black;Malgun Gothic Semilight" w:eastAsia="华文楷体;Times New Roman"/>
        </w:rPr>
        <w:t>是</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极少数可以被</w:t>
      </w:r>
      <w:r>
        <w:rPr>
          <w:rFonts w:ascii="华文楷体;Times New Roman" w:hAnsi="华文楷体;Times New Roman" w:cs="Songti SC Black;Malgun Gothic Semilight" w:eastAsia="华文楷体;Times New Roman"/>
        </w:rPr>
        <w:t>称</w:t>
      </w:r>
      <w:r>
        <w:rPr>
          <w:rFonts w:ascii="华文楷体;Times New Roman" w:hAnsi="华文楷体;Times New Roman" w:cs="Songti SC Black;Malgun Gothic Semilight" w:eastAsia="华文楷体;Times New Roman"/>
        </w:rPr>
        <w:t>为超级明星的律师之一</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非常聪明</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反应极快</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很容易共事</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一位</w:t>
      </w:r>
      <w:r>
        <w:rPr>
          <w:rFonts w:ascii="华文楷体;Times New Roman" w:hAnsi="华文楷体;Times New Roman" w:cs="Songti SC Black;Malgun Gothic Semilight" w:eastAsia="华文楷体;Times New Roman"/>
        </w:rPr>
        <w:t>合作文案</w:t>
      </w:r>
      <w:r>
        <w:rPr>
          <w:rFonts w:ascii="华文楷体;Times New Roman" w:hAnsi="华文楷体;Times New Roman" w:cs="Songti SC Black;Malgun Gothic Semilight" w:eastAsia="华文楷体;Times New Roman"/>
        </w:rPr>
        <w:t>律师称他为</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杰出的大律师</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并补充道</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只要</w:t>
      </w:r>
      <w:r>
        <w:rPr>
          <w:rFonts w:ascii="华文楷体;Times New Roman" w:hAnsi="华文楷体;Times New Roman" w:cs="Songti SC Black;Malgun Gothic Semilight" w:eastAsia="华文楷体;Times New Roman"/>
        </w:rPr>
        <w:t>经他稍加斟酌</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一份</w:t>
      </w:r>
      <w:r>
        <w:rPr>
          <w:rFonts w:ascii="华文楷体;Times New Roman" w:hAnsi="华文楷体;Times New Roman" w:cs="Songti SC Black;Malgun Gothic Semilight" w:eastAsia="华文楷体;Times New Roman"/>
        </w:rPr>
        <w:t>普通的</w:t>
      </w:r>
      <w:r>
        <w:rPr>
          <w:rFonts w:ascii="华文楷体;Times New Roman" w:hAnsi="华文楷体;Times New Roman" w:cs="Songti SC Black;Malgun Gothic Semilight" w:eastAsia="华文楷体;Times New Roman"/>
        </w:rPr>
        <w:t>辩护状或一套意见书</w:t>
      </w:r>
      <w:r>
        <w:rPr>
          <w:rFonts w:ascii="华文楷体;Times New Roman" w:hAnsi="华文楷体;Times New Roman" w:cs="Songti SC Black;Malgun Gothic Semilight" w:eastAsia="华文楷体;Times New Roman"/>
        </w:rPr>
        <w:t>就被转</w:t>
      </w:r>
      <w:r>
        <w:rPr>
          <w:rFonts w:ascii="华文楷体;Times New Roman" w:hAnsi="华文楷体;Times New Roman" w:cs="Songti SC Black;Malgun Gothic Semilight" w:eastAsia="华文楷体;Times New Roman"/>
        </w:rPr>
        <w:t>变</w:t>
      </w:r>
      <w:r>
        <w:rPr>
          <w:rFonts w:ascii="华文楷体;Times New Roman" w:hAnsi="华文楷体;Times New Roman" w:cs="Songti SC Black;Malgun Gothic Semilight" w:eastAsia="华文楷体;Times New Roman"/>
        </w:rPr>
        <w:t>成一份意想不到的优秀文件</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他的仲裁经验遍及亚太地区</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涵盖能源和资源</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房地产和技术等多个领域</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他以</w:t>
      </w:r>
      <w:r>
        <w:rPr>
          <w:rFonts w:ascii="华文楷体;Times New Roman" w:hAnsi="华文楷体;Times New Roman" w:cs="Songti SC Black;Malgun Gothic Semilight" w:eastAsia="华文楷体;Times New Roman"/>
        </w:rPr>
        <w:t>“强有力的法庭引领者”</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持有</w:t>
      </w:r>
      <w:r>
        <w:rPr>
          <w:rFonts w:ascii="华文楷体;Times New Roman" w:hAnsi="华文楷体;Times New Roman" w:cs="Songti SC Black;Malgun Gothic Semilight" w:eastAsia="华文楷体;Times New Roman"/>
        </w:rPr>
        <w:t>出色的法庭态度</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以清晰</w:t>
      </w:r>
      <w:r>
        <w:rPr>
          <w:rFonts w:ascii="华文楷体;Times New Roman" w:hAnsi="华文楷体;Times New Roman" w:cs="Songti SC Black;Malgun Gothic Semilight" w:eastAsia="华文楷体;Times New Roman"/>
        </w:rPr>
        <w:t>，权威性</w:t>
      </w:r>
      <w:r>
        <w:rPr>
          <w:rFonts w:ascii="华文楷体;Times New Roman" w:hAnsi="华文楷体;Times New Roman" w:cs="Songti SC Black;Malgun Gothic Semilight" w:eastAsia="华文楷体;Times New Roman"/>
        </w:rPr>
        <w:t>陈述案件的出色</w:t>
      </w:r>
      <w:r>
        <w:rPr>
          <w:rFonts w:ascii="华文楷体;Times New Roman" w:hAnsi="华文楷体;Times New Roman" w:cs="Songti SC Black;Malgun Gothic Semilight" w:eastAsia="华文楷体;Times New Roman"/>
        </w:rPr>
        <w:t>辩护人</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而闻名</w:t>
      </w:r>
      <w:r>
        <w:rPr>
          <w:rFonts w:ascii="华文楷体;Times New Roman" w:hAnsi="华文楷体;Times New Roman" w:cs="Microsoft Tai Le"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他让法官们印象深刻</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他的辩护非常有</w:t>
      </w:r>
      <w:r>
        <w:rPr>
          <w:rFonts w:ascii="华文楷体;Times New Roman" w:hAnsi="华文楷体;Times New Roman" w:cs="Songti SC Black;Malgun Gothic Semilight" w:eastAsia="华文楷体;Times New Roman"/>
        </w:rPr>
        <w:t>影响</w:t>
      </w:r>
      <w:r>
        <w:rPr>
          <w:rFonts w:ascii="华文楷体;Times New Roman" w:hAnsi="华文楷体;Times New Roman" w:cs="Songti SC Black;Malgun Gothic Semilight" w:eastAsia="华文楷体;Times New Roman"/>
        </w:rPr>
        <w:t>力</w:t>
      </w:r>
      <w:r>
        <w:rPr>
          <w:rFonts w:ascii="华文楷体;Times New Roman" w:hAnsi="华文楷体;Times New Roman" w:cs="Songti SC Black;Malgun Gothic Semilight" w:eastAsia="华文楷体;Times New Roman"/>
        </w:rPr>
        <w:t>，</w:t>
      </w:r>
      <w:r>
        <w:rPr>
          <w:rFonts w:ascii="华文楷体;Times New Roman" w:hAnsi="华文楷体;Times New Roman" w:cs="Songti SC Black;Malgun Gothic Semilight" w:eastAsia="华文楷体;Times New Roman"/>
        </w:rPr>
        <w:t>说服力</w:t>
      </w:r>
      <w:r>
        <w:rPr>
          <w:rFonts w:ascii="华文楷体;Times New Roman" w:hAnsi="华文楷体;Times New Roman" w:cs="Songti SC Black;Malgun Gothic Semilight" w:eastAsia="华文楷体;Times New Roman"/>
        </w:rPr>
        <w:t>强</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还以</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具有</w:t>
      </w:r>
      <w:r>
        <w:rPr>
          <w:rFonts w:ascii="华文楷体;Times New Roman" w:hAnsi="华文楷体;Times New Roman" w:cs="Songti SC Black;Malgun Gothic Semilight" w:eastAsia="华文楷体;Times New Roman"/>
        </w:rPr>
        <w:t>出色的法庭风度</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具备惊人的化繁为易</w:t>
      </w:r>
      <w:r>
        <w:rPr>
          <w:rFonts w:ascii="华文楷体;Times New Roman" w:hAnsi="华文楷体;Times New Roman" w:cs="Songti SC Black;Malgun Gothic Semilight" w:eastAsia="华文楷体;Times New Roman"/>
        </w:rPr>
        <w:t>的</w:t>
      </w:r>
      <w:r>
        <w:rPr>
          <w:rFonts w:ascii="华文楷体;Times New Roman" w:hAnsi="华文楷体;Times New Roman" w:cs="Songti SC Black;Malgun Gothic Semilight" w:eastAsia="华文楷体;Times New Roman"/>
        </w:rPr>
        <w:t>能力</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的</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敏锐的战术思维</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对复杂案件的</w:t>
      </w:r>
      <w:r>
        <w:rPr>
          <w:rFonts w:ascii="华文楷体;Times New Roman" w:hAnsi="华文楷体;Times New Roman" w:cs="Songti SC Black;Malgun Gothic Semilight" w:eastAsia="华文楷体;Times New Roman"/>
        </w:rPr>
        <w:t>理智</w:t>
      </w:r>
      <w:r>
        <w:rPr>
          <w:rFonts w:ascii="华文楷体;Times New Roman" w:hAnsi="华文楷体;Times New Roman" w:cs="Songti SC Black;Malgun Gothic Semilight" w:eastAsia="华文楷体;Times New Roman"/>
        </w:rPr>
        <w:t>分析和实际指导的完美结合</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而</w:t>
      </w:r>
      <w:r>
        <w:rPr>
          <w:rFonts w:ascii="华文楷体;Times New Roman" w:hAnsi="华文楷体;Times New Roman" w:cs="Songti SC Black;Malgun Gothic Semilight" w:eastAsia="华文楷体;Times New Roman"/>
        </w:rPr>
        <w:t>出</w:t>
      </w:r>
      <w:r>
        <w:rPr>
          <w:rFonts w:ascii="华文楷体;Times New Roman" w:hAnsi="华文楷体;Times New Roman" w:cs="Songti SC Black;Malgun Gothic Semilight" w:eastAsia="华文楷体;Times New Roman"/>
        </w:rPr>
        <w:t>名</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的</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商业和战略思维</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与</w:t>
      </w:r>
      <w:r>
        <w:rPr>
          <w:rFonts w:ascii="华文楷体;Times New Roman" w:hAnsi="华文楷体;Times New Roman" w:cs="Songti SC Black;Malgun Gothic Semilight" w:eastAsia="华文楷体;Times New Roman"/>
        </w:rPr>
        <w:t>法官／仲裁员们</w:t>
      </w:r>
      <w:r>
        <w:rPr>
          <w:rFonts w:ascii="华文楷体;Times New Roman" w:hAnsi="华文楷体;Times New Roman" w:cs="Songti SC Black;Malgun Gothic Semilight" w:eastAsia="华文楷体;Times New Roman"/>
        </w:rPr>
        <w:t>相处的奇妙方式</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与客户相处的出色</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以及</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良好的团队合作精神</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都广为同行和客户们所知</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在</w:t>
      </w:r>
      <w:r>
        <w:rPr>
          <w:rFonts w:ascii="华文楷体;Times New Roman" w:hAnsi="华文楷体;Times New Roman" w:cs="Songti SC Black;Malgun Gothic Semilight" w:eastAsia="华文楷体;Times New Roman"/>
        </w:rPr>
        <w:t>《</w:t>
      </w:r>
      <w:r>
        <w:rPr>
          <w:rFonts w:ascii="华文楷体;Times New Roman" w:hAnsi="华文楷体;Times New Roman" w:cs="Songti SC Black;Malgun Gothic Semilight" w:eastAsia="华文楷体;Times New Roman"/>
        </w:rPr>
        <w:t>法律指南</w:t>
      </w:r>
      <w:r>
        <w:rPr>
          <w:rFonts w:ascii="华文楷体;Times New Roman" w:hAnsi="华文楷体;Times New Roman" w:cs="Songti SC Black;Malgun Gothic Semilight" w:eastAsia="华文楷体;Times New Roman"/>
        </w:rPr>
        <w:t>》</w:t>
      </w:r>
      <w:r>
        <w:rPr>
          <w:rFonts w:ascii="华文楷体;Times New Roman" w:hAnsi="华文楷体;Times New Roman" w:cs="Songti SC Black;Malgun Gothic Semilight" w:eastAsia="华文楷体;Times New Roman"/>
        </w:rPr>
        <w:t>中</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还被描述为</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绝对</w:t>
      </w:r>
      <w:r>
        <w:rPr>
          <w:rFonts w:ascii="华文楷体;Times New Roman" w:hAnsi="华文楷体;Times New Roman" w:cs="Songti SC Black;Malgun Gothic Semilight" w:eastAsia="华文楷体;Times New Roman"/>
        </w:rPr>
        <w:t>优秀的</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出色</w:t>
      </w:r>
      <w:r>
        <w:rPr>
          <w:rFonts w:ascii="华文楷体;Times New Roman" w:hAnsi="华文楷体;Times New Roman" w:cs="Songti SC Black;Malgun Gothic Semilight" w:eastAsia="华文楷体;Times New Roman"/>
        </w:rPr>
        <w:t>的</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杰出的</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行业中的佼佼者”</w:t>
      </w:r>
      <w:r>
        <w:rPr>
          <w:rFonts w:ascii="华文楷体;Times New Roman" w:hAnsi="华文楷体;Times New Roman" w:cs="Mongolian Baiti" w:eastAsia="华文楷体;Times New Roman"/>
        </w:rPr>
        <w:t xml:space="preserve"> 、</w:t>
      </w:r>
      <w:r>
        <w:rPr>
          <w:rFonts w:ascii="华文楷体;Times New Roman" w:hAnsi="华文楷体;Times New Roman" w:cs="Mongolian Baiti" w:eastAsia="华文楷体;Times New Roman"/>
        </w:rPr>
        <w:t>“超级善辩的”</w:t>
      </w:r>
      <w:r>
        <w:rPr>
          <w:rFonts w:ascii="华文楷体;Times New Roman" w:hAnsi="华文楷体;Times New Roman" w:cs="Mongolian Baiti" w:eastAsia="华文楷体;Times New Roman"/>
        </w:rPr>
        <w:t xml:space="preserve"> 、</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优质且</w:t>
      </w:r>
      <w:r>
        <w:rPr>
          <w:rFonts w:ascii="华文楷体;Times New Roman" w:hAnsi="华文楷体;Times New Roman" w:cs="Songti SC Black;Malgun Gothic Semilight" w:eastAsia="华文楷体;Times New Roman"/>
        </w:rPr>
        <w:t>高效的</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Mongolian Baiti" w:eastAsia="华文楷体;Times New Roman"/>
        </w:rPr>
        <w:t>“极具魅力的”“律师界的大腕”</w:t>
      </w:r>
      <w:r>
        <w:rPr>
          <w:rFonts w:ascii="华文楷体;Times New Roman" w:hAnsi="华文楷体;Times New Roman" w:cs="Mongolian Baiti" w:eastAsia="华文楷体;Times New Roman"/>
        </w:rPr>
        <w:t xml:space="preserve"> 、</w:t>
      </w:r>
      <w:r>
        <w:rPr>
          <w:rFonts w:ascii="华文楷体;Times New Roman" w:hAnsi="华文楷体;Times New Roman" w:cs="Mongolian Baiti" w:eastAsia="华文楷体;Times New Roman"/>
        </w:rPr>
        <w:t>“特别灵活善变”</w:t>
      </w:r>
      <w:r>
        <w:rPr>
          <w:rFonts w:ascii="华文楷体;Times New Roman" w:hAnsi="华文楷体;Times New Roman" w:cs="Mongolian Baiti" w:eastAsia="华文楷体;Times New Roman"/>
        </w:rPr>
        <w:t xml:space="preserve"> 、</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非常聪明</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彬彬有礼</w:t>
      </w:r>
      <w:r>
        <w:rPr>
          <w:rFonts w:ascii="华文楷体;Times New Roman" w:hAnsi="华文楷体;Times New Roman" w:cs="Songti SC Black;Malgun Gothic Semilight" w:eastAsia="华文楷体;Times New Roman"/>
          <w:lang w:eastAsia="zh-CN"/>
        </w:rPr>
        <w:t>，受人喜爱</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多才多艺</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令人印象深刻</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伶牙俐齿</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周到尽责</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精力充沛而富有想象力</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华文楷体;Times New Roman" w:eastAsia="华文楷体;Times New Roman"/>
        </w:rPr>
        <w:t>有</w:t>
      </w:r>
      <w:r>
        <w:rPr>
          <w:rFonts w:ascii="华文楷体;Times New Roman" w:hAnsi="华文楷体;Times New Roman" w:cs="Songti SC Black;Malgun Gothic Semilight" w:eastAsia="华文楷体;Times New Roman"/>
        </w:rPr>
        <w:t>商业</w:t>
      </w:r>
      <w:r>
        <w:rPr>
          <w:rFonts w:ascii="华文楷体;Times New Roman" w:hAnsi="华文楷体;Times New Roman" w:cs="Songti SC Black;Malgun Gothic Semilight" w:eastAsia="华文楷体;Times New Roman"/>
        </w:rPr>
        <w:t>意识，具备</w:t>
      </w:r>
      <w:r>
        <w:rPr>
          <w:rFonts w:ascii="华文楷体;Times New Roman" w:hAnsi="华文楷体;Times New Roman" w:cs="Songti SC Black;Malgun Gothic Semilight" w:eastAsia="华文楷体;Times New Roman"/>
        </w:rPr>
        <w:t>务实</w:t>
      </w:r>
      <w:r>
        <w:rPr>
          <w:rFonts w:ascii="华文楷体;Times New Roman" w:hAnsi="华文楷体;Times New Roman" w:cs="Songti SC Black;Malgun Gothic Semilight" w:eastAsia="华文楷体;Times New Roman"/>
        </w:rPr>
        <w:t>态度</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异常敏捷</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聪明而和蔼可亲</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非常有策略意识且非常</w:t>
      </w:r>
      <w:r>
        <w:rPr>
          <w:rFonts w:ascii="华文楷体;Times New Roman" w:hAnsi="华文楷体;Times New Roman" w:cs="Songti SC Black;Malgun Gothic Semilight" w:eastAsia="华文楷体;Times New Roman"/>
        </w:rPr>
        <w:t>敏捷</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还以</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充满活力的热情</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洞察客户商业需求的能力而闻名</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这种能力</w:t>
      </w:r>
      <w:r>
        <w:rPr>
          <w:rFonts w:ascii="华文楷体;Times New Roman" w:hAnsi="华文楷体;Times New Roman" w:cs="Songti SC Black;Malgun Gothic Semilight" w:eastAsia="华文楷体;Times New Roman"/>
        </w:rPr>
        <w:t>可被视为</w:t>
      </w:r>
      <w:r>
        <w:rPr>
          <w:rFonts w:ascii="华文楷体;Times New Roman" w:hAnsi="华文楷体;Times New Roman" w:cs="Songti SC Black;Malgun Gothic Semilight" w:eastAsia="华文楷体;Times New Roman"/>
        </w:rPr>
        <w:t>评判人的晴雨表</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pPr>
      <w:r>
        <w:rPr>
          <w:rFonts w:ascii="华文楷体;Times New Roman" w:hAnsi="华文楷体;Times New Roman" w:cs="Songti SC Black;Malgun Gothic Semilight" w:eastAsia="华文楷体;Times New Roman"/>
        </w:rPr>
        <w:t>他是那种</w:t>
      </w:r>
      <w:r>
        <w:rPr>
          <w:rFonts w:ascii="华文楷体;Times New Roman" w:hAnsi="华文楷体;Times New Roman" w:cs="华文楷体;Times New Roman" w:eastAsia="华文楷体;Times New Roman"/>
        </w:rPr>
        <w:t xml:space="preserve"> “</w:t>
      </w:r>
      <w:r>
        <w:rPr>
          <w:rFonts w:ascii="华文楷体;Times New Roman" w:hAnsi="华文楷体;Times New Roman" w:cs="Songti SC Black;Malgun Gothic Semilight" w:eastAsia="华文楷体;Times New Roman"/>
        </w:rPr>
        <w:t>总是希望站在</w:t>
      </w:r>
      <w:r>
        <w:rPr>
          <w:rFonts w:ascii="华文楷体;Times New Roman" w:hAnsi="华文楷体;Times New Roman" w:cs="Songti SC Black;Malgun Gothic Semilight" w:eastAsia="华文楷体;Times New Roman"/>
          <w:lang w:eastAsia="zh-CN"/>
        </w:rPr>
        <w:t>你</w:t>
      </w:r>
      <w:r>
        <w:rPr>
          <w:rFonts w:ascii="华文楷体;Times New Roman" w:hAnsi="华文楷体;Times New Roman" w:cs="Songti SC Black;Malgun Gothic Semilight" w:eastAsia="华文楷体;Times New Roman"/>
        </w:rPr>
        <w:t>自己一边</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的人</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会毫不费力地与法庭对话</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把案件中所有负面因素都转移到法庭的另一</w:t>
      </w:r>
      <w:r>
        <w:rPr>
          <w:rFonts w:ascii="华文楷体;Times New Roman" w:hAnsi="华文楷体;Times New Roman" w:cs="Songti SC Black;Malgun Gothic Semilight" w:eastAsia="华文楷体;Times New Roman"/>
        </w:rPr>
        <w:t>方</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合作文案律师十分</w:t>
      </w:r>
      <w:r>
        <w:rPr>
          <w:rFonts w:ascii="华文楷体;Times New Roman" w:hAnsi="华文楷体;Times New Roman" w:cs="Songti SC Black;Malgun Gothic Semilight" w:eastAsia="华文楷体;Times New Roman"/>
        </w:rPr>
        <w:t>欣赏这样一个事实</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客户喜欢他</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是</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一个非常聪明和有说服力的辩护律师</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在准备和陈述案件方面有高超的能力</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Microsoft Tai Le" w:eastAsia="华文楷体;Times New Roman"/>
        </w:rPr>
        <w:t>他的</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客户技巧出色，心思缜密</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Microsoft Tai Le" w:eastAsia="华文楷体;Times New Roman"/>
        </w:rPr>
        <w:t>善于</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全身心投入到</w:t>
      </w:r>
      <w:r>
        <w:rPr>
          <w:rFonts w:ascii="华文楷体;Times New Roman" w:hAnsi="华文楷体;Times New Roman" w:cs="Songti SC Black;Malgun Gothic Semilight" w:eastAsia="华文楷体;Times New Roman"/>
        </w:rPr>
        <w:t>案件审理之</w:t>
      </w:r>
      <w:r>
        <w:rPr>
          <w:rFonts w:ascii="华文楷体;Times New Roman" w:hAnsi="华文楷体;Times New Roman" w:cs="Songti SC Black;Malgun Gothic Semilight" w:eastAsia="华文楷体;Times New Roman"/>
        </w:rPr>
        <w:t>中</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同时保持</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工作轻松愉快</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对一些人来说</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有能力充分利用哪怕是</w:t>
      </w:r>
      <w:r>
        <w:rPr>
          <w:rFonts w:ascii="华文楷体;Times New Roman" w:hAnsi="华文楷体;Times New Roman" w:cs="Songti SC Black;Malgun Gothic Semilight" w:eastAsia="华文楷体;Times New Roman"/>
        </w:rPr>
        <w:t>杂乱的情况简报</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有能力解决复杂的国际法问题</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掌握交叉质询所需的大量事实矩阵</w:t>
      </w:r>
      <w:r>
        <w:rPr>
          <w:rFonts w:ascii="华文楷体;Times New Roman" w:hAnsi="华文楷体;Times New Roman" w:cs="华文楷体;Times New Roman" w:eastAsia="华文楷体;Times New Roman"/>
        </w:rPr>
        <w:t>”</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而且</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对</w:t>
      </w:r>
      <w:r>
        <w:rPr>
          <w:rFonts w:ascii="华文楷体;Times New Roman" w:hAnsi="华文楷体;Times New Roman" w:cs="Songti SC Black;Malgun Gothic Semilight" w:eastAsia="华文楷体;Times New Roman"/>
        </w:rPr>
        <w:t>司法预测</w:t>
      </w:r>
      <w:r>
        <w:rPr>
          <w:rFonts w:ascii="华文楷体;Times New Roman" w:hAnsi="华文楷体;Times New Roman" w:cs="Songti SC Black;Malgun Gothic Semilight" w:eastAsia="华文楷体;Times New Roman"/>
        </w:rPr>
        <w:t>的直觉</w:t>
      </w:r>
      <w:r>
        <w:rPr>
          <w:rFonts w:ascii="华文楷体;Times New Roman" w:hAnsi="华文楷体;Times New Roman" w:cs="Songti SC Black;Malgun Gothic Semilight" w:eastAsia="华文楷体;Times New Roman"/>
        </w:rPr>
        <w:t>令人印象深刻</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他在</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重大</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的多司法管辖区纠纷方面有着真正的全球性和多样化的实践</w:t>
      </w:r>
      <w:r>
        <w:rPr>
          <w:rFonts w:ascii="华文楷体;Times New Roman" w:hAnsi="华文楷体;Times New Roman" w:cs="Songti SC Black;Malgun Gothic Semilight" w:eastAsia="华文楷体;Times New Roman"/>
        </w:rPr>
        <w:t>经验</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w:t>
      </w:r>
      <w:r>
        <w:rPr>
          <w:rFonts w:ascii="华文楷体;Times New Roman" w:hAnsi="华文楷体;Times New Roman" w:cs="Songti SC Black;Malgun Gothic Semilight" w:eastAsia="华文楷体;Times New Roman"/>
        </w:rPr>
        <w:t>审理</w:t>
      </w:r>
      <w:r>
        <w:rPr>
          <w:rFonts w:ascii="华文楷体;Times New Roman" w:hAnsi="华文楷体;Times New Roman" w:cs="Songti SC Black;Malgun Gothic Semilight" w:eastAsia="华文楷体;Times New Roman"/>
        </w:rPr>
        <w:t>的案件范围</w:t>
      </w:r>
      <w:r>
        <w:rPr>
          <w:rFonts w:ascii="华文楷体;Times New Roman" w:hAnsi="华文楷体;Times New Roman" w:cs="Songti SC Black;Malgun Gothic Semilight" w:eastAsia="华文楷体;Times New Roman"/>
        </w:rPr>
        <w:t>非常宽泛，</w:t>
      </w:r>
      <w:r>
        <w:rPr>
          <w:rFonts w:ascii="华文楷体;Times New Roman" w:hAnsi="华文楷体;Times New Roman" w:cs="Songti SC Black;Malgun Gothic Semilight" w:eastAsia="华文楷体;Times New Roman"/>
        </w:rPr>
        <w:t>从实质性的</w:t>
      </w:r>
      <w:r>
        <w:rPr>
          <w:rFonts w:ascii="华文楷体;Times New Roman" w:hAnsi="华文楷体;Times New Roman" w:cs="Songti SC Black;Malgun Gothic Semilight" w:eastAsia="华文楷体;Times New Roman"/>
        </w:rPr>
        <w:t>法庭审理</w:t>
      </w:r>
      <w:r>
        <w:rPr>
          <w:rFonts w:ascii="华文楷体;Times New Roman" w:hAnsi="华文楷体;Times New Roman" w:cs="Songti SC Black;Malgun Gothic Semilight" w:eastAsia="华文楷体;Times New Roman"/>
        </w:rPr>
        <w:t>和上诉辩护</w:t>
      </w:r>
      <w:r>
        <w:rPr>
          <w:rFonts w:ascii="华文楷体;Times New Roman" w:hAnsi="华文楷体;Times New Roman" w:cs="Songti SC Black;Malgun Gothic Semilight" w:eastAsia="华文楷体;Times New Roman"/>
        </w:rPr>
        <w:t>，</w:t>
      </w:r>
      <w:r>
        <w:rPr>
          <w:rFonts w:ascii="华文楷体;Times New Roman" w:hAnsi="华文楷体;Times New Roman" w:cs="Songti SC Black;Malgun Gothic Semilight" w:eastAsia="华文楷体;Times New Roman"/>
        </w:rPr>
        <w:t>到在非常广泛的法庭和司法管辖区实行禁令或其他临时救济</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他曾</w:t>
      </w:r>
      <w:r>
        <w:rPr>
          <w:rFonts w:ascii="华文楷体;Times New Roman" w:hAnsi="华文楷体;Times New Roman" w:cs="Songti SC Black;Malgun Gothic Semilight" w:eastAsia="华文楷体;Times New Roman"/>
        </w:rPr>
        <w:t>应聘参与过</w:t>
      </w:r>
      <w:r>
        <w:rPr>
          <w:rFonts w:ascii="华文楷体;Times New Roman" w:hAnsi="华文楷体;Times New Roman" w:cs="Songti SC Black;Malgun Gothic Semilight" w:eastAsia="华文楷体;Times New Roman"/>
        </w:rPr>
        <w:t>许多与中国有关的诉讼和仲裁案件</w:t>
      </w:r>
      <w:r>
        <w:rPr>
          <w:rFonts w:ascii="华文楷体;Times New Roman" w:hAnsi="华文楷体;Times New Roman" w:cs="Songti SC Black;Malgun Gothic Semilight" w:eastAsia="华文楷体;Times New Roman"/>
        </w:rPr>
        <w:t>审理</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的业务包括中国</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香港</w:t>
      </w:r>
      <w:r>
        <w:rPr>
          <w:rFonts w:eastAsia="华文楷体;Times New Roman" w:cs="华文楷体;Times New Roman" w:ascii="华文楷体;Times New Roman" w:hAnsi="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新加坡以及其他主要仲裁中心的仲裁</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还</w:t>
      </w:r>
      <w:r>
        <w:rPr>
          <w:rFonts w:ascii="华文楷体;Times New Roman" w:hAnsi="华文楷体;Times New Roman" w:cs="Songti SC Black;Malgun Gothic Semilight" w:eastAsia="华文楷体;Times New Roman"/>
        </w:rPr>
        <w:t>有</w:t>
      </w:r>
      <w:r>
        <w:rPr>
          <w:rFonts w:ascii="华文楷体;Times New Roman" w:hAnsi="华文楷体;Times New Roman" w:cs="Songti SC Black;Malgun Gothic Semilight" w:eastAsia="华文楷体;Times New Roman"/>
        </w:rPr>
        <w:t>在开曼群岛</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英属维尔京群岛和其他地方</w:t>
      </w:r>
      <w:r>
        <w:rPr>
          <w:rFonts w:ascii="华文楷体;Times New Roman" w:hAnsi="华文楷体;Times New Roman" w:cs="Songti SC Black;Malgun Gothic Semilight" w:eastAsia="华文楷体;Times New Roman"/>
        </w:rPr>
        <w:t>审理过</w:t>
      </w:r>
      <w:r>
        <w:rPr>
          <w:rFonts w:ascii="华文楷体;Times New Roman" w:hAnsi="华文楷体;Times New Roman" w:cs="Songti SC Black;Malgun Gothic Semilight" w:eastAsia="华文楷体;Times New Roman"/>
        </w:rPr>
        <w:t>大量离岸业务</w:t>
      </w:r>
      <w:r>
        <w:rPr>
          <w:rFonts w:ascii="华文楷体;Times New Roman" w:hAnsi="华文楷体;Times New Roman" w:cs="Songti SC Black;Malgun Gothic Semilight" w:eastAsia="华文楷体;Times New Roman"/>
        </w:rPr>
        <w:t>的经验</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他</w:t>
      </w:r>
      <w:r>
        <w:rPr>
          <w:rFonts w:ascii="华文楷体;Times New Roman" w:hAnsi="华文楷体;Times New Roman" w:cs="Songti SC Black;Malgun Gothic Semilight" w:eastAsia="华文楷体;Times New Roman"/>
        </w:rPr>
        <w:t>接手过</w:t>
      </w:r>
      <w:r>
        <w:rPr>
          <w:rFonts w:ascii="华文楷体;Times New Roman" w:hAnsi="华文楷体;Times New Roman" w:cs="Songti SC Black;Malgun Gothic Semilight" w:eastAsia="华文楷体;Times New Roman"/>
        </w:rPr>
        <w:t>的案件还涉及在许多司法管辖区出庭</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如安圭拉</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澳大利亚</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开曼群岛</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直布罗陀</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印度</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香港</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卡塔尔</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塞舌尔</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新加坡</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圣卢西亚</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瑞典</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坦桑尼亚</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维尔京群岛和阿拉伯联合酋长国</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他</w:t>
      </w:r>
      <w:r>
        <w:rPr>
          <w:rFonts w:ascii="华文楷体;Times New Roman" w:hAnsi="华文楷体;Times New Roman" w:cs="Songti SC Black;Malgun Gothic Semilight" w:eastAsia="华文楷体;Times New Roman"/>
        </w:rPr>
        <w:t>参与过</w:t>
      </w:r>
      <w:r>
        <w:rPr>
          <w:rFonts w:ascii="华文楷体;Times New Roman" w:hAnsi="华文楷体;Times New Roman" w:cs="Songti SC Black;Malgun Gothic Semilight" w:eastAsia="华文楷体;Times New Roman"/>
        </w:rPr>
        <w:t>许多</w:t>
      </w:r>
      <w:r>
        <w:rPr>
          <w:rFonts w:ascii="华文楷体;Times New Roman" w:hAnsi="华文楷体;Times New Roman" w:cs="Songti SC Black;Malgun Gothic Semilight" w:eastAsia="华文楷体;Times New Roman"/>
        </w:rPr>
        <w:t>与</w:t>
      </w:r>
      <w:r>
        <w:rPr>
          <w:rFonts w:ascii="华文楷体;Times New Roman" w:hAnsi="华文楷体;Times New Roman" w:cs="Songti SC Black;Malgun Gothic Semilight" w:eastAsia="华文楷体;Times New Roman"/>
        </w:rPr>
        <w:t>中国或亚洲</w:t>
      </w:r>
      <w:r>
        <w:rPr>
          <w:rFonts w:ascii="华文楷体;Times New Roman" w:hAnsi="华文楷体;Times New Roman" w:cs="Songti SC Black;Malgun Gothic Semilight" w:eastAsia="华文楷体;Times New Roman"/>
        </w:rPr>
        <w:t>有</w:t>
      </w:r>
      <w:r>
        <w:rPr>
          <w:rFonts w:ascii="华文楷体;Times New Roman" w:hAnsi="华文楷体;Times New Roman" w:cs="Songti SC Black;Malgun Gothic Semilight" w:eastAsia="华文楷体;Times New Roman"/>
        </w:rPr>
        <w:t>关</w:t>
      </w:r>
      <w:r>
        <w:rPr>
          <w:rFonts w:ascii="华文楷体;Times New Roman" w:hAnsi="华文楷体;Times New Roman" w:cs="Songti SC Black;Malgun Gothic Semilight" w:eastAsia="华文楷体;Times New Roman"/>
        </w:rPr>
        <w:t>的案件，</w:t>
      </w:r>
      <w:r>
        <w:rPr>
          <w:rFonts w:ascii="华文楷体;Times New Roman" w:hAnsi="华文楷体;Times New Roman" w:cs="Songti SC Black;Malgun Gothic Semilight" w:eastAsia="华文楷体;Times New Roman"/>
        </w:rPr>
        <w:t>包括</w:t>
      </w:r>
      <w:r>
        <w:rPr>
          <w:rFonts w:ascii="华文楷体;Times New Roman" w:hAnsi="华文楷体;Times New Roman" w:cs="Songti SC Black;Malgun Gothic Semilight" w:eastAsia="华文楷体;Times New Roman"/>
        </w:rPr>
        <w:t xml:space="preserve"> </w:t>
      </w:r>
      <w:r>
        <w:rPr>
          <w:rFonts w:eastAsia="华文楷体;Times New Roman" w:cs="华文楷体;Times New Roman" w:ascii="华文楷体;Times New Roman" w:hAnsi="华文楷体;Times New Roman"/>
        </w:rPr>
        <w:t>J</w:t>
      </w:r>
      <w:r>
        <w:rPr>
          <w:rFonts w:eastAsia="华文楷体;Times New Roman" w:cs="华文楷体;Times New Roman" w:ascii="华文楷体;Times New Roman" w:hAnsi="华文楷体;Times New Roman"/>
        </w:rPr>
        <w:t xml:space="preserve"> </w:t>
      </w:r>
      <w:r>
        <w:rPr>
          <w:rFonts w:eastAsia="华文楷体;Times New Roman" w:cs="华文楷体;Times New Roman" w:ascii="华文楷体;Times New Roman" w:hAnsi="华文楷体;Times New Roman"/>
        </w:rPr>
        <w:t>Trust</w:t>
      </w:r>
      <w:r>
        <w:rPr>
          <w:rFonts w:eastAsia="华文楷体;Times New Roman" w:cs="华文楷体;Times New Roman" w:ascii="华文楷体;Times New Roman" w:hAnsi="华文楷体;Times New Roman"/>
        </w:rPr>
        <w:t xml:space="preserve"> </w:t>
      </w:r>
      <w:r>
        <w:rPr>
          <w:rFonts w:ascii="华文楷体;Times New Roman" w:hAnsi="华文楷体;Times New Roman" w:cs="Songti SC Black;Malgun Gothic Semilight" w:eastAsia="华文楷体;Times New Roman"/>
        </w:rPr>
        <w:t>争端</w:t>
      </w:r>
      <w:r>
        <w:rPr>
          <w:rFonts w:ascii="华文楷体;Times New Roman" w:hAnsi="华文楷体;Times New Roman" w:cs="Songti SC Black;Malgun Gothic Semilight" w:eastAsia="华文楷体;Times New Roman"/>
        </w:rPr>
        <w:t xml:space="preserve"> </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英属维尔京群岛涉及新加坡</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泰国和日本</w:t>
      </w:r>
      <w:r>
        <w:rPr>
          <w:rFonts w:ascii="华文楷体;Times New Roman" w:hAnsi="华文楷体;Times New Roman" w:cs="Songti SC Black;Malgun Gothic Semilight" w:eastAsia="华文楷体;Times New Roman"/>
        </w:rPr>
        <w:t>的一个案件</w:t>
      </w:r>
      <w:r>
        <w:rPr>
          <w:rFonts w:eastAsia="华文楷体;Times New Roman" w:cs="华文楷体;Times New Roman" w:ascii="华文楷体;Times New Roman" w:hAnsi="华文楷体;Times New Roman"/>
        </w:rPr>
        <w:t>)</w:t>
      </w: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eastAsia="华文楷体;Times New Roman"/>
        </w:rPr>
        <w:t xml:space="preserve">； </w:t>
      </w:r>
      <w:r>
        <w:rPr>
          <w:rFonts w:ascii="华文楷体;Times New Roman" w:hAnsi="华文楷体;Times New Roman" w:cs="Songti SC Black;Malgun Gothic Semilight" w:eastAsia="华文楷体;Times New Roman"/>
        </w:rPr>
        <w:t>在英属维京群岛蔑视应用程序在长时间运行的</w:t>
      </w:r>
      <w:r>
        <w:rPr>
          <w:rFonts w:eastAsia="华文楷体;Times New Roman" w:cs="华文楷体;Times New Roman" w:ascii="华文楷体;Times New Roman" w:hAnsi="华文楷体;Times New Roman"/>
        </w:rPr>
        <w:t>Ng</w:t>
      </w:r>
      <w:r>
        <w:rPr>
          <w:rFonts w:ascii="华文楷体;Times New Roman" w:hAnsi="华文楷体;Times New Roman" w:cs="华文楷体;Times New Roman" w:eastAsia="华文楷体;Times New Roman"/>
        </w:rPr>
        <w:t>案；</w:t>
      </w:r>
      <w:r>
        <w:rPr>
          <w:rFonts w:ascii="华文楷体;Times New Roman" w:hAnsi="华文楷体;Times New Roman" w:cs="Songti SC Black;Malgun Gothic Semilight" w:eastAsia="华文楷体;Times New Roman"/>
        </w:rPr>
        <w:t>中国山水在开曼群岛</w:t>
      </w:r>
      <w:r>
        <w:rPr>
          <w:rFonts w:ascii="华文楷体;Times New Roman" w:hAnsi="华文楷体;Times New Roman" w:cs="Songti SC Black;Malgun Gothic Semilight" w:eastAsia="华文楷体;Times New Roman"/>
        </w:rPr>
        <w:t>的</w:t>
      </w:r>
      <w:r>
        <w:rPr>
          <w:rFonts w:ascii="华文楷体;Times New Roman" w:hAnsi="华文楷体;Times New Roman" w:cs="Songti SC Black;Malgun Gothic Semilight" w:eastAsia="华文楷体;Times New Roman"/>
        </w:rPr>
        <w:t>争端</w:t>
      </w:r>
      <w:r>
        <w:rPr>
          <w:rFonts w:ascii="华文楷体;Times New Roman" w:hAnsi="华文楷体;Times New Roman" w:cs="华文楷体;Times New Roman" w:eastAsia="华文楷体;Times New Roman"/>
        </w:rPr>
        <w:t xml:space="preserve">； </w:t>
      </w:r>
      <w:r>
        <w:rPr>
          <w:rFonts w:ascii="华文楷体;Times New Roman" w:hAnsi="华文楷体;Times New Roman" w:cs="Songti SC Black;Malgun Gothic Semilight" w:eastAsia="华文楷体;Times New Roman"/>
          <w:lang w:eastAsia="zh-CN"/>
        </w:rPr>
        <w:t>一些</w:t>
      </w:r>
      <w:r>
        <w:rPr>
          <w:rFonts w:ascii="华文楷体;Times New Roman" w:hAnsi="华文楷体;Times New Roman" w:cs="Songti SC Black;Malgun Gothic Semilight" w:eastAsia="华文楷体;Times New Roman"/>
        </w:rPr>
        <w:t>在英属维京群岛与中国有关问题</w:t>
      </w:r>
      <w:r>
        <w:rPr>
          <w:rFonts w:ascii="华文楷体;Times New Roman" w:hAnsi="华文楷体;Times New Roman" w:cs="Songti SC Black;Malgun Gothic Semilight" w:eastAsia="华文楷体;Times New Roman"/>
        </w:rPr>
        <w:t>的</w:t>
      </w:r>
      <w:r>
        <w:rPr>
          <w:rFonts w:ascii="华文楷体;Times New Roman" w:hAnsi="华文楷体;Times New Roman" w:cs="Songti SC Black;Malgun Gothic Semilight" w:eastAsia="华文楷体;Times New Roman"/>
        </w:rPr>
        <w:t>上诉</w:t>
      </w:r>
      <w:r>
        <w:rPr>
          <w:rFonts w:ascii="华文楷体;Times New Roman" w:hAnsi="华文楷体;Times New Roman" w:cs="Songti SC Black;Malgun Gothic Semilight" w:eastAsia="华文楷体;Times New Roman"/>
        </w:rPr>
        <w:t>案</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与中国有关的</w:t>
      </w:r>
      <w:r>
        <w:rPr>
          <w:rFonts w:ascii="华文楷体;Times New Roman" w:hAnsi="华文楷体;Times New Roman" w:cs="Songti SC Black;Malgun Gothic Semilight" w:eastAsia="华文楷体;Times New Roman"/>
        </w:rPr>
        <w:t>纠纷问题</w:t>
      </w:r>
      <w:r>
        <w:rPr>
          <w:rFonts w:ascii="华文楷体;Times New Roman" w:hAnsi="华文楷体;Times New Roman" w:cs="Songti SC Black;Malgun Gothic Semilight" w:eastAsia="华文楷体;Times New Roman"/>
        </w:rPr>
        <w:t>涵盖了从股东争议到破产和资产追踪的</w:t>
      </w:r>
      <w:r>
        <w:rPr>
          <w:rFonts w:ascii="华文楷体;Times New Roman" w:hAnsi="华文楷体;Times New Roman" w:cs="Songti SC Black;Malgun Gothic Semilight" w:eastAsia="华文楷体;Times New Roman"/>
        </w:rPr>
        <w:t>各类</w:t>
      </w:r>
      <w:r>
        <w:rPr>
          <w:rFonts w:ascii="华文楷体;Times New Roman" w:hAnsi="华文楷体;Times New Roman" w:cs="Songti SC Black;Malgun Gothic Semilight" w:eastAsia="华文楷体;Times New Roman"/>
        </w:rPr>
        <w:t>争议</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华文楷体;Times New Roman"/>
        </w:rPr>
      </w:pPr>
      <w:r>
        <w:rPr>
          <w:rFonts w:ascii="华文楷体;Times New Roman" w:hAnsi="华文楷体;Times New Roman" w:cs="Songti SC Black;Malgun Gothic Semilight" w:eastAsia="华文楷体;Times New Roman"/>
        </w:rPr>
        <w:t>弗农</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弗林</w:t>
      </w:r>
      <w:r>
        <w:rPr>
          <w:rFonts w:eastAsia="华文楷体;Times New Roman" w:cs="华文楷体;Times New Roman" w:ascii="华文楷体;Times New Roman" w:hAnsi="华文楷体;Times New Roman"/>
        </w:rPr>
        <w:t>(Vernon Flynn)</w:t>
      </w:r>
      <w:r>
        <w:rPr>
          <w:rFonts w:eastAsia="华文楷体;Times New Roman" w:cs="华文楷体;Times New Roman" w:ascii="华文楷体;Times New Roman" w:hAnsi="华文楷体;Times New Roman"/>
        </w:rPr>
        <w:t xml:space="preserve"> </w:t>
      </w:r>
      <w:r>
        <w:rPr>
          <w:rFonts w:ascii="华文楷体;Times New Roman" w:hAnsi="华文楷体;Times New Roman" w:cs="Songti SC Black;Malgun Gothic Semilight" w:eastAsia="华文楷体;Times New Roman"/>
        </w:rPr>
        <w:t>作为仲裁员和</w:t>
      </w:r>
      <w:r>
        <w:rPr>
          <w:rFonts w:ascii="华文楷体;Times New Roman" w:hAnsi="华文楷体;Times New Roman" w:cs="Songti SC Black;Malgun Gothic Semilight" w:eastAsia="华文楷体;Times New Roman"/>
        </w:rPr>
        <w:t>御用大</w:t>
      </w:r>
      <w:r>
        <w:rPr>
          <w:rFonts w:ascii="华文楷体;Times New Roman" w:hAnsi="华文楷体;Times New Roman" w:cs="Songti SC Black;Malgun Gothic Semilight" w:eastAsia="华文楷体;Times New Roman"/>
        </w:rPr>
        <w:t>律师</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在国际仲裁领域具有丰富的经验</w:t>
      </w:r>
      <w:r>
        <w:rPr>
          <w:rFonts w:ascii="华文楷体;Times New Roman" w:hAnsi="华文楷体;Times New Roman" w:cs="Mongolian Baiti" w:eastAsia="华文楷体;Times New Roman"/>
        </w:rPr>
        <w:t>。</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聪明</w:t>
      </w:r>
      <w:r>
        <w:rPr>
          <w:rFonts w:ascii="华文楷体;Times New Roman" w:hAnsi="华文楷体;Times New Roman" w:cs="Songti SC Black;Malgun Gothic Semilight" w:eastAsia="华文楷体;Times New Roman"/>
        </w:rPr>
        <w:t>绝顶</w:t>
      </w:r>
      <w:r>
        <w:rPr>
          <w:rFonts w:ascii="华文楷体;Times New Roman" w:hAnsi="华文楷体;Times New Roman" w:cs="Songti SC Black;Malgun Gothic Semilight" w:eastAsia="华文楷体;Times New Roman"/>
        </w:rPr>
        <w:t>的</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御用法律顾问弗农</w:t>
      </w:r>
      <w:r>
        <w:rPr>
          <w:rFonts w:eastAsia="华文楷体;Times New Roman" w:cs="华文楷体;Times New Roman" w:ascii="华文楷体;Times New Roman" w:hAnsi="华文楷体;Times New Roman"/>
        </w:rPr>
        <w:t>·</w:t>
      </w:r>
      <w:r>
        <w:rPr>
          <w:rFonts w:ascii="华文楷体;Times New Roman" w:hAnsi="华文楷体;Times New Roman" w:cs="Songti SC Black;Malgun Gothic Semilight" w:eastAsia="华文楷体;Times New Roman"/>
        </w:rPr>
        <w:t>弗林</w:t>
      </w:r>
      <w:r>
        <w:rPr>
          <w:rFonts w:eastAsia="华文楷体;Times New Roman" w:cs="华文楷体;Times New Roman" w:ascii="华文楷体;Times New Roman" w:hAnsi="华文楷体;Times New Roman"/>
        </w:rPr>
        <w:t>(Vernon Flynn)</w:t>
      </w:r>
      <w:r>
        <w:rPr>
          <w:rFonts w:ascii="华文楷体;Times New Roman" w:hAnsi="华文楷体;Times New Roman" w:cs="Songti SC Black;Malgun Gothic Semilight" w:eastAsia="华文楷体;Times New Roman"/>
        </w:rPr>
        <w:t>是一位</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对英国仲裁法了如指掌的优秀</w:t>
      </w:r>
      <w:r>
        <w:rPr>
          <w:rFonts w:ascii="华文楷体;Times New Roman" w:hAnsi="华文楷体;Times New Roman" w:cs="Songti SC Black;Malgun Gothic Semilight" w:eastAsia="华文楷体;Times New Roman"/>
        </w:rPr>
        <w:t>辩护人</w:t>
      </w:r>
      <w:r>
        <w:rPr>
          <w:rFonts w:ascii="华文楷体;Times New Roman" w:hAnsi="华文楷体;Times New Roman" w:cs="华文楷体;Times New Roman" w:eastAsia="华文楷体;Times New Roman"/>
        </w:rPr>
        <w:t>”</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w:t>
      </w:r>
      <w:r>
        <w:rPr>
          <w:rFonts w:ascii="华文楷体;Times New Roman" w:hAnsi="华文楷体;Times New Roman" w:cs="Songti SC Black;Malgun Gothic Semilight" w:eastAsia="华文楷体;Times New Roman"/>
        </w:rPr>
        <w:t>参与了</w:t>
      </w:r>
      <w:r>
        <w:rPr>
          <w:rFonts w:ascii="华文楷体;Times New Roman" w:hAnsi="华文楷体;Times New Roman" w:cs="Songti SC Black;Malgun Gothic Semilight" w:eastAsia="华文楷体;Times New Roman"/>
        </w:rPr>
        <w:t>许多在</w:t>
      </w:r>
      <w:r>
        <w:rPr>
          <w:rFonts w:eastAsia="华文楷体;Times New Roman" w:cs="华文楷体;Times New Roman" w:ascii="华文楷体;Times New Roman" w:hAnsi="华文楷体;Times New Roman"/>
        </w:rPr>
        <w:t>1996</w:t>
      </w:r>
      <w:r>
        <w:rPr>
          <w:rFonts w:ascii="华文楷体;Times New Roman" w:hAnsi="华文楷体;Times New Roman" w:cs="Songti SC Black;Malgun Gothic Semilight" w:eastAsia="华文楷体;Times New Roman"/>
        </w:rPr>
        <w:t>年法案</w:t>
      </w:r>
      <w:r>
        <w:rPr>
          <w:rFonts w:ascii="华文楷体;Times New Roman" w:hAnsi="华文楷体;Times New Roman" w:cs="Songti SC Black;Malgun Gothic Semilight" w:eastAsia="华文楷体;Times New Roman"/>
        </w:rPr>
        <w:t>下的</w:t>
      </w:r>
      <w:r>
        <w:rPr>
          <w:rFonts w:ascii="华文楷体;Times New Roman" w:hAnsi="华文楷体;Times New Roman" w:cs="Songti SC Black;Malgun Gothic Semilight" w:eastAsia="华文楷体;Times New Roman"/>
        </w:rPr>
        <w:t>重要案件</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包括菲奥娜信托</w:t>
      </w:r>
      <w:r>
        <w:rPr>
          <w:rFonts w:ascii="华文楷体;Times New Roman" w:hAnsi="华文楷体;Times New Roman" w:cs="Songti SC Black;Malgun Gothic Semilight" w:eastAsia="华文楷体;Times New Roman"/>
        </w:rPr>
        <w:t xml:space="preserve"> </w:t>
      </w:r>
      <w:r>
        <w:rPr>
          <w:rFonts w:eastAsia="华文楷体;Times New Roman" w:cs="华文楷体;Times New Roman" w:ascii="华文楷体;Times New Roman" w:hAnsi="华文楷体;Times New Roman"/>
        </w:rPr>
        <w:t>(HL)</w:t>
      </w:r>
      <w:r>
        <w:rPr>
          <w:rFonts w:ascii="华文楷体;Times New Roman" w:hAnsi="华文楷体;Times New Roman" w:cs="Microsoft Tai Le" w:eastAsia="华文楷体;Times New Roman"/>
        </w:rPr>
        <w:t>，</w:t>
      </w:r>
      <w:r>
        <w:rPr>
          <w:rFonts w:ascii="华文楷体;Times New Roman" w:hAnsi="华文楷体;Times New Roman" w:cs="华文楷体;Times New Roman" w:eastAsia="华文楷体;Times New Roman"/>
        </w:rPr>
        <w:t xml:space="preserve"> </w:t>
      </w:r>
      <w:r>
        <w:rPr>
          <w:rFonts w:eastAsia="华文楷体;Times New Roman" w:cs="华文楷体;Times New Roman" w:ascii="华文楷体;Times New Roman" w:hAnsi="华文楷体;Times New Roman"/>
        </w:rPr>
        <w:t>RAC</w:t>
      </w:r>
      <w:r>
        <w:rPr>
          <w:rFonts w:ascii="华文楷体;Times New Roman" w:hAnsi="华文楷体;Times New Roman" w:cs="Songti SC Black;Malgun Gothic Semilight" w:eastAsia="华文楷体;Times New Roman"/>
        </w:rPr>
        <w:t>巴哈马</w:t>
      </w:r>
      <w:r>
        <w:rPr>
          <w:rFonts w:eastAsia="华文楷体;Times New Roman" w:cs="华文楷体;Times New Roman" w:ascii="华文楷体;Times New Roman" w:hAnsi="华文楷体;Times New Roman"/>
        </w:rPr>
        <w:t>(JCPC)</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亚佐夫航运</w:t>
      </w:r>
      <w:r>
        <w:rPr>
          <w:rFonts w:ascii="华文楷体;Times New Roman" w:hAnsi="华文楷体;Times New Roman" w:cs="Songti SC Black;Malgun Gothic Semilight" w:eastAsia="华文楷体;Times New Roman"/>
        </w:rPr>
        <w:t>与</w:t>
      </w:r>
      <w:r>
        <w:rPr>
          <w:rFonts w:ascii="华文楷体;Times New Roman" w:hAnsi="华文楷体;Times New Roman" w:cs="Songti SC Black;Malgun Gothic Semilight" w:eastAsia="华文楷体;Times New Roman"/>
        </w:rPr>
        <w:t>波罗的海航运</w:t>
      </w:r>
      <w:r>
        <w:rPr>
          <w:rFonts w:ascii="华文楷体;Times New Roman" w:hAnsi="华文楷体;Times New Roman" w:cs="Microsoft Tai Le" w:eastAsia="华文楷体;Times New Roman"/>
        </w:rPr>
        <w:t>，</w:t>
      </w:r>
      <w:r>
        <w:rPr>
          <w:rFonts w:eastAsia="华文楷体;Times New Roman" w:cs="华文楷体;Times New Roman" w:ascii="华文楷体;Times New Roman" w:hAnsi="华文楷体;Times New Roman"/>
        </w:rPr>
        <w:t>A v B</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塞特勒姆</w:t>
      </w:r>
      <w:r>
        <w:rPr>
          <w:rFonts w:ascii="华文楷体;Times New Roman" w:hAnsi="华文楷体;Times New Roman" w:cs="Songti SC Black;Malgun Gothic Semilight" w:eastAsia="华文楷体;Times New Roman"/>
        </w:rPr>
        <w:t>与</w:t>
      </w:r>
      <w:r>
        <w:rPr>
          <w:rFonts w:eastAsia="华文楷体;Times New Roman" w:cs="华文楷体;Times New Roman" w:ascii="华文楷体;Times New Roman" w:hAnsi="华文楷体;Times New Roman"/>
        </w:rPr>
        <w:t>Roust, Koza, SAB</w:t>
      </w:r>
      <w:r>
        <w:rPr>
          <w:rFonts w:ascii="华文楷体;Times New Roman" w:hAnsi="华文楷体;Times New Roman" w:cs="Songti SC Black;Malgun Gothic Semilight" w:eastAsia="华文楷体;Times New Roman"/>
        </w:rPr>
        <w:t>米勒</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诺米霍尔德</w:t>
      </w:r>
      <w:r>
        <w:rPr>
          <w:rFonts w:ascii="华文楷体;Times New Roman" w:hAnsi="华文楷体;Times New Roman" w:cs="Songti SC Black;Malgun Gothic Semilight" w:eastAsia="华文楷体;Times New Roman"/>
        </w:rPr>
        <w:t>与</w:t>
      </w:r>
      <w:r>
        <w:rPr>
          <w:rFonts w:eastAsia="华文楷体;Times New Roman" w:cs="华文楷体;Times New Roman" w:ascii="华文楷体;Times New Roman" w:hAnsi="华文楷体;Times New Roman"/>
        </w:rPr>
        <w:t>MTSF</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以及</w:t>
      </w:r>
      <w:r>
        <w:rPr>
          <w:rFonts w:ascii="华文楷体;Times New Roman" w:hAnsi="华文楷体;Times New Roman" w:cs="Songti SC Black;Malgun Gothic Semilight" w:eastAsia="华文楷体;Times New Roman"/>
        </w:rPr>
        <w:t>韦斯特兰直升机</w:t>
      </w:r>
      <w:r>
        <w:rPr>
          <w:rFonts w:ascii="华文楷体;Times New Roman" w:hAnsi="华文楷体;Times New Roman" w:cs="Songti SC Black;Malgun Gothic Semilight" w:eastAsia="华文楷体;Times New Roman"/>
        </w:rPr>
        <w:t>公司</w:t>
      </w:r>
      <w:r>
        <w:rPr>
          <w:rFonts w:ascii="华文楷体;Times New Roman" w:hAnsi="华文楷体;Times New Roman" w:cs="Mongolian Baiti" w:eastAsia="华文楷体;Times New Roman"/>
        </w:rPr>
        <w:t>。</w:t>
      </w:r>
      <w:r>
        <w:rPr>
          <w:rFonts w:eastAsia="华文楷体;Times New Roman" w:cs="华文楷体;Times New Roman" w:ascii="华文楷体;Times New Roman" w:hAnsi="华文楷体;Times New Roman"/>
        </w:rPr>
        <w:t>2003</w:t>
      </w:r>
      <w:r>
        <w:rPr>
          <w:rFonts w:ascii="华文楷体;Times New Roman" w:hAnsi="华文楷体;Times New Roman" w:cs="Songti SC Black;Malgun Gothic Semilight" w:eastAsia="华文楷体;Times New Roman"/>
        </w:rPr>
        <w:t>年至</w:t>
      </w:r>
      <w:r>
        <w:rPr>
          <w:rFonts w:eastAsia="华文楷体;Times New Roman" w:cs="华文楷体;Times New Roman" w:ascii="华文楷体;Times New Roman" w:hAnsi="华文楷体;Times New Roman"/>
        </w:rPr>
        <w:t>2009</w:t>
      </w:r>
      <w:r>
        <w:rPr>
          <w:rFonts w:ascii="华文楷体;Times New Roman" w:hAnsi="华文楷体;Times New Roman" w:cs="Songti SC Black;Malgun Gothic Semilight" w:eastAsia="华文楷体;Times New Roman"/>
        </w:rPr>
        <w:t>年</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他是伦敦经济学院</w:t>
      </w:r>
      <w:r>
        <w:rPr>
          <w:rFonts w:eastAsia="华文楷体;Times New Roman" w:cs="华文楷体;Times New Roman" w:ascii="华文楷体;Times New Roman" w:hAnsi="华文楷体;Times New Roman"/>
        </w:rPr>
        <w:t>(London School of Economics)</w:t>
      </w: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eastAsia="华文楷体;Times New Roman"/>
        </w:rPr>
        <w:t xml:space="preserve">法学硕士 </w:t>
      </w:r>
      <w:r>
        <w:rPr>
          <w:rFonts w:eastAsia="华文楷体;Times New Roman" w:cs="华文楷体;Times New Roman" w:ascii="华文楷体;Times New Roman" w:hAnsi="华文楷体;Times New Roman"/>
        </w:rPr>
        <w:t>(LLM)</w:t>
      </w:r>
      <w:r>
        <w:rPr>
          <w:rFonts w:ascii="华文楷体;Times New Roman" w:hAnsi="华文楷体;Times New Roman" w:cs="华文楷体;Times New Roman" w:eastAsia="华文楷体;Times New Roman"/>
        </w:rPr>
        <w:t>课程</w:t>
      </w:r>
      <w:r>
        <w:rPr>
          <w:rFonts w:ascii="华文楷体;Times New Roman" w:hAnsi="华文楷体;Times New Roman" w:cs="Songti SC Black;Malgun Gothic Semilight" w:eastAsia="华文楷体;Times New Roman"/>
        </w:rPr>
        <w:t>的访问学者</w:t>
      </w:r>
      <w:r>
        <w:rPr>
          <w:rFonts w:ascii="华文楷体;Times New Roman" w:hAnsi="华文楷体;Times New Roman" w:cs="Microsoft Tai Le" w:eastAsia="华文楷体;Times New Roman"/>
        </w:rPr>
        <w:t>，</w:t>
      </w:r>
      <w:r>
        <w:rPr>
          <w:rFonts w:ascii="华文楷体;Times New Roman" w:hAnsi="华文楷体;Times New Roman" w:cs="Mongolian Baiti" w:eastAsia="华文楷体;Times New Roman"/>
        </w:rPr>
        <w:t xml:space="preserve"> </w:t>
      </w:r>
      <w:r>
        <w:rPr>
          <w:rFonts w:ascii="华文楷体;Times New Roman" w:hAnsi="华文楷体;Times New Roman" w:cs="Mongolian Baiti" w:eastAsia="华文楷体;Times New Roman"/>
        </w:rPr>
        <w:t>参与创建了</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国际与比较商业仲裁</w:t>
      </w:r>
      <w:r>
        <w:rPr>
          <w:rFonts w:ascii="华文楷体;Times New Roman" w:hAnsi="华文楷体;Times New Roman" w:cs="Mongolian Baiti" w:eastAsia="华文楷体;Times New Roman"/>
        </w:rPr>
        <w:t>》</w:t>
      </w:r>
      <w:r>
        <w:rPr>
          <w:rFonts w:eastAsia="华文楷体;Times New Roman" w:cs="华文楷体;Times New Roman" w:ascii="华文楷体;Times New Roman" w:hAnsi="华文楷体;Times New Roman"/>
        </w:rPr>
        <w:t>(International and Comparative Commercial Arbitration)</w:t>
      </w:r>
      <w:r>
        <w:rPr>
          <w:rFonts w:ascii="华文楷体;Times New Roman" w:hAnsi="华文楷体;Times New Roman" w:cs="华文楷体;Times New Roman" w:eastAsia="华文楷体;Times New Roman"/>
        </w:rPr>
        <w:t>课程</w:t>
      </w:r>
      <w:r>
        <w:rPr>
          <w:rFonts w:ascii="华文楷体;Times New Roman" w:hAnsi="华文楷体;Times New Roman" w:cs="Mongolian Baiti" w:eastAsia="华文楷体;Times New Roman"/>
        </w:rPr>
        <w:t>。</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Songti SC Black;Malgun Gothic Semilight" w:eastAsia="华文楷体;Times New Roman"/>
        </w:rPr>
        <w:t>他是剑桥大学空手道黑带教练</w:t>
      </w:r>
      <w:r>
        <w:rPr>
          <w:rFonts w:ascii="华文楷体;Times New Roman" w:hAnsi="华文楷体;Times New Roman" w:cs="Microsoft Tai Le" w:eastAsia="华文楷体;Times New Roman"/>
        </w:rPr>
        <w:t>，</w:t>
      </w:r>
      <w:r>
        <w:rPr>
          <w:rFonts w:ascii="华文楷体;Times New Roman" w:hAnsi="华文楷体;Times New Roman" w:cs="Songti SC Black;Malgun Gothic Semilight" w:eastAsia="华文楷体;Times New Roman"/>
        </w:rPr>
        <w:t>并在</w:t>
      </w:r>
      <w:r>
        <w:rPr>
          <w:rFonts w:ascii="华文楷体;Times New Roman" w:hAnsi="华文楷体;Times New Roman" w:cs="Songti SC Black;Malgun Gothic Semilight" w:eastAsia="华文楷体;Times New Roman"/>
        </w:rPr>
        <w:t>英国大学运动联合会（</w:t>
      </w:r>
      <w:r>
        <w:rPr>
          <w:rFonts w:eastAsia="华文楷体;Times New Roman" w:cs="华文楷体;Times New Roman" w:ascii="华文楷体;Times New Roman" w:hAnsi="华文楷体;Times New Roman"/>
        </w:rPr>
        <w:t>BUSF</w:t>
      </w:r>
      <w:r>
        <w:rPr>
          <w:rFonts w:ascii="华文楷体;Times New Roman" w:hAnsi="华文楷体;Times New Roman" w:cs="华文楷体;Times New Roman" w:eastAsia="华文楷体;Times New Roman"/>
        </w:rPr>
        <w:t>）</w:t>
      </w:r>
      <w:r>
        <w:rPr>
          <w:rFonts w:ascii="华文楷体;Times New Roman" w:hAnsi="华文楷体;Times New Roman" w:cs="Songti SC Black;Malgun Gothic Semilight" w:eastAsia="华文楷体;Times New Roman"/>
        </w:rPr>
        <w:t>比赛中获得金牌</w:t>
      </w:r>
      <w:r>
        <w:rPr>
          <w:rFonts w:ascii="华文楷体;Times New Roman" w:hAnsi="华文楷体;Times New Roman" w:cs="Mongolian Baiti" w:eastAsia="华文楷体;Times New Roman"/>
        </w:rPr>
        <w:t>。</w:t>
      </w:r>
      <w:r>
        <w:rPr>
          <w:rFonts w:ascii="华文楷体;Times New Roman" w:hAnsi="华文楷体;Times New Roman" w:cs="Songti SC Black;Malgun Gothic Semilight" w:eastAsia="华文楷体;Times New Roman"/>
        </w:rPr>
        <w:t>他是剑桥大学三一学院的高级学者和</w:t>
      </w:r>
      <w:r>
        <w:rPr>
          <w:rFonts w:ascii="华文楷体;Times New Roman" w:hAnsi="华文楷体;Times New Roman" w:cs="Songti SC Black;Malgun Gothic Semilight" w:eastAsia="华文楷体;Times New Roman"/>
        </w:rPr>
        <w:t>得</w:t>
      </w:r>
      <w:r>
        <w:rPr>
          <w:rFonts w:ascii="华文楷体;Times New Roman" w:hAnsi="华文楷体;Times New Roman" w:cs="Songti SC Black;Malgun Gothic Semilight" w:eastAsia="华文楷体;Times New Roman"/>
        </w:rPr>
        <w:t>奖者</w:t>
      </w:r>
      <w:r>
        <w:rPr>
          <w:rFonts w:ascii="华文楷体;Times New Roman" w:hAnsi="华文楷体;Times New Roman" w:cs="Mongolian Baiti" w:eastAsia="华文楷体;Times New Roman"/>
        </w:rPr>
        <w:t>。</w:t>
      </w:r>
      <w:r>
        <w:br w:type="page"/>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Arial" w:hAnsi="Arial" w:cs="Arial"/>
        </w:rPr>
      </w:pPr>
      <w:r>
        <w:rPr>
          <w:rFonts w:ascii="Kaiti SC Black;Malgun Gothic Semilight" w:hAnsi="Kaiti SC Black;Malgun Gothic Semilight" w:cs="Kaiti SC Black;Malgun Gothic Semilight"/>
          <w:highlight w:val="yellow"/>
        </w:rPr>
        <w:t>（</w:t>
      </w:r>
      <w:r>
        <w:rPr>
          <w:rFonts w:cs="Arial" w:ascii="Arial" w:hAnsi="Arial"/>
          <w:highlight w:val="yellow"/>
        </w:rPr>
        <w:t xml:space="preserve">version with </w:t>
      </w:r>
      <w:r>
        <w:rPr>
          <w:rFonts w:cs="Arial" w:ascii="Arial" w:hAnsi="Arial"/>
          <w:highlight w:val="yellow"/>
        </w:rPr>
        <w:t>full-form</w:t>
      </w:r>
      <w:r>
        <w:rPr>
          <w:rFonts w:cs="Arial" w:ascii="Arial" w:hAnsi="Arial"/>
          <w:highlight w:val="yellow"/>
        </w:rPr>
        <w:t xml:space="preserve"> characters)</w:t>
      </w:r>
    </w:p>
    <w:p>
      <w:pPr>
        <w:pStyle w:val="Normal"/>
        <w:rPr>
          <w:rFonts w:ascii="Arial" w:hAnsi="Arial" w:cs="Arial"/>
        </w:rPr>
      </w:pPr>
      <w:r>
        <w:rPr>
          <w:rFonts w:cs="Arial" w:ascii="Arial" w:hAnsi="Arial"/>
        </w:rPr>
      </w:r>
    </w:p>
    <w:p>
      <w:pPr>
        <w:pStyle w:val="Normal"/>
        <w:rPr/>
      </w:pPr>
      <w:r>
        <w:rPr>
          <w:rFonts w:ascii="华文楷体;Times New Roman" w:hAnsi="华文楷体;Times New Roman" w:cs="Mongolian Baiti" w:eastAsia="华文楷体;Times New Roman"/>
        </w:rPr>
        <w:t>弗農</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弗林</w:t>
      </w:r>
      <w:r>
        <w:rPr>
          <w:rFonts w:eastAsia="华文楷体;Times New Roman" w:cs="Mongolian Baiti" w:ascii="华文楷体;Times New Roman" w:hAnsi="华文楷体;Times New Roman"/>
        </w:rPr>
        <w:t xml:space="preserve">, </w:t>
      </w:r>
      <w:r>
        <w:rPr>
          <w:rFonts w:ascii="华文楷体;Times New Roman" w:hAnsi="华文楷体;Times New Roman" w:cs="Mongolian Baiti" w:eastAsia="华文楷体;Times New Roman"/>
        </w:rPr>
        <w:t xml:space="preserve">英皇禦用大律師 </w:t>
      </w:r>
      <w:r>
        <w:rPr>
          <w:rFonts w:eastAsia="华文楷体;Times New Roman" w:cs="Mongolian Baiti" w:ascii="华文楷体;Times New Roman" w:hAnsi="华文楷体;Times New Roman"/>
        </w:rPr>
        <w:t xml:space="preserve">(Vernon Flynn QC) </w:t>
      </w:r>
      <w:r>
        <w:rPr>
          <w:rFonts w:ascii="华文楷体;Times New Roman" w:hAnsi="华文楷体;Times New Roman" w:cs="Mongolian Baiti" w:eastAsia="华文楷体;Times New Roman"/>
        </w:rPr>
        <w:t>是一位“超級明星”，“</w:t>
      </w:r>
      <w:r>
        <w:rPr>
          <w:rFonts w:ascii="华文楷体;Times New Roman" w:hAnsi="华文楷体;Times New Roman" w:cs="Mongolian Baiti" w:eastAsia="华文楷体;Times New Roman"/>
        </w:rPr>
        <w:t>參與過許</w:t>
      </w:r>
      <w:r>
        <w:rPr>
          <w:rFonts w:ascii="华文楷体;Times New Roman" w:hAnsi="华文楷体;Times New Roman" w:cs="Mongolian Baiti" w:eastAsia="华文楷体;Times New Roman"/>
        </w:rPr>
        <w:t>多重量級訴訟戰的老手”。他在“最高級別”或“英超級”的國際和國內商法領域有著廣泛的業務實踐。他在案件審理和上訴辯護方面均有豐富的經驗，在民事法庭</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通常是在實體法或程序法不是英國法的地方</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的經驗也很充實。他經常在全球範圍內受聘參與處理高價值、多司法管轄區的糾紛。</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他的充沛精力、才思敏捷、能言善辯和彬彬有禮的盤問技巧</w:t>
      </w:r>
      <w:r>
        <w:rPr>
          <w:rFonts w:ascii="华文楷体;Times New Roman" w:hAnsi="华文楷体;Times New Roman" w:cs="Mongolian Baiti" w:eastAsia="华文楷体;Times New Roman"/>
        </w:rPr>
        <w:t>使</w:t>
      </w:r>
      <w:r>
        <w:rPr>
          <w:rFonts w:ascii="华文楷体;Times New Roman" w:hAnsi="华文楷体;Times New Roman" w:cs="Mongolian Baiti" w:eastAsia="华文楷体;Times New Roman"/>
        </w:rPr>
        <w:t>他躋身國際仲裁界最優秀的人物之列。”</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Mongolian Baiti" w:eastAsia="华文楷体;Times New Roman"/>
        </w:rPr>
        <w:t>《</w:t>
      </w:r>
      <w:r>
        <w:rPr>
          <w:rFonts w:eastAsia="华文楷体;Times New Roman" w:cs="Mongolian Baiti" w:ascii="华文楷体;Times New Roman" w:hAnsi="华文楷体;Times New Roman"/>
        </w:rPr>
        <w:t>2020</w:t>
      </w:r>
      <w:r>
        <w:rPr>
          <w:rFonts w:ascii="华文楷体;Times New Roman" w:hAnsi="华文楷体;Times New Roman" w:cs="Mongolian Baiti" w:eastAsia="华文楷体;Times New Roman"/>
        </w:rPr>
        <w:t>年版亞太地區大律師名冊》這樣評價他在該地區的從業能力</w:t>
      </w:r>
      <w:r>
        <w:rPr>
          <w:rFonts w:eastAsia="华文楷体;Times New Roman" w:cs="Mongolian Baiti" w:ascii="华文楷体;Times New Roman" w:hAnsi="华文楷体;Times New Roman"/>
        </w:rPr>
        <w:t>:</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ascii="华文楷体;Times New Roman" w:hAnsi="华文楷体;Times New Roman" w:cs="Mongolian Baiti" w:eastAsia="华文楷体;Times New Roman"/>
        </w:rPr>
        <w:t>一位同行形容弗農</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弗林是“</w:t>
      </w:r>
      <w:r>
        <w:rPr>
          <w:rFonts w:ascii="华文楷体;Times New Roman" w:hAnsi="华文楷体;Times New Roman" w:cs="Mongolian Baiti" w:eastAsia="华文楷体;Times New Roman"/>
        </w:rPr>
        <w:t>極</w:t>
      </w:r>
      <w:r>
        <w:rPr>
          <w:rFonts w:ascii="华文楷体;Times New Roman" w:hAnsi="华文楷体;Times New Roman" w:cs="Mongolian Baiti" w:eastAsia="华文楷体;Times New Roman"/>
        </w:rPr>
        <w:t>少數可以被稱為超級明星的律師之一——非常聰明，反應極快，很容易共事。”一位合作文案律師稱他為“</w:t>
      </w:r>
      <w:r>
        <w:rPr>
          <w:rFonts w:ascii="华文楷体;Times New Roman" w:hAnsi="华文楷体;Times New Roman" w:cs="Mongolian Baiti" w:eastAsia="华文楷体;Times New Roman"/>
        </w:rPr>
        <w:t>傑</w:t>
      </w:r>
      <w:r>
        <w:rPr>
          <w:rFonts w:ascii="华文楷体;Times New Roman" w:hAnsi="华文楷体;Times New Roman" w:cs="Mongolian Baiti" w:eastAsia="华文楷体;Times New Roman"/>
        </w:rPr>
        <w:t>出的大律師”，並補充道</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只要經他稍加斟酌，一份普通的辯護狀或一套意見書就被轉變成一份意想不到的優秀文件。”他的仲裁經驗遍及亞太地區，涵蓋能源和資源、房地產和技術等多個領域。</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ascii="华文楷体;Times New Roman" w:hAnsi="华文楷体;Times New Roman" w:cs="Mongolian Baiti" w:eastAsia="华文楷体;Times New Roman"/>
        </w:rPr>
        <w:t>他以“</w:t>
      </w:r>
      <w:r>
        <w:rPr>
          <w:rFonts w:ascii="华文楷体;Times New Roman" w:hAnsi="华文楷体;Times New Roman" w:cs="Mongolian Baiti" w:eastAsia="华文楷体;Times New Roman"/>
        </w:rPr>
        <w:t>強</w:t>
      </w:r>
      <w:r>
        <w:rPr>
          <w:rFonts w:ascii="华文楷体;Times New Roman" w:hAnsi="华文楷体;Times New Roman" w:cs="Mongolian Baiti" w:eastAsia="华文楷体;Times New Roman"/>
        </w:rPr>
        <w:t>有力的法庭引領者”“持有出色的法庭態度”、“以清晰，權威性陳述案件的出色辯護人”而聞名，“他讓法官們印象深刻”，“他的辯護非常有影響力，說服力強”，他還以“具有出色的法庭風度”，“具備驚人的化繁為易的能力”，他的“敏銳的戰術思維”，“</w:t>
      </w:r>
      <w:r>
        <w:rPr>
          <w:rFonts w:ascii="华文楷体;Times New Roman" w:hAnsi="华文楷体;Times New Roman" w:cs="Mongolian Baiti" w:eastAsia="华文楷体;Times New Roman"/>
        </w:rPr>
        <w:t>對復雜</w:t>
      </w:r>
      <w:r>
        <w:rPr>
          <w:rFonts w:ascii="华文楷体;Times New Roman" w:hAnsi="华文楷体;Times New Roman" w:cs="Mongolian Baiti" w:eastAsia="华文楷体;Times New Roman"/>
        </w:rPr>
        <w:t>案件的理智分析和實際指導的完美結合”而出名。他的“商業和戰略思維”、“與法官／仲裁員們相處的奇妙方式”、“與客戶相處的出色”以及“良好的團隊合作精神”都廣為同行和客戶們所知。</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ascii="华文楷体;Times New Roman" w:hAnsi="华文楷体;Times New Roman" w:cs="Mongolian Baiti" w:eastAsia="华文楷体;Times New Roman"/>
        </w:rPr>
        <w:t>在《法律指南》中，他還被描述為“</w:t>
      </w:r>
      <w:r>
        <w:rPr>
          <w:rFonts w:ascii="华文楷体;Times New Roman" w:hAnsi="华文楷体;Times New Roman" w:cs="Mongolian Baiti" w:eastAsia="华文楷体;Times New Roman"/>
        </w:rPr>
        <w:t>絕</w:t>
      </w:r>
      <w:r>
        <w:rPr>
          <w:rFonts w:ascii="华文楷体;Times New Roman" w:hAnsi="华文楷体;Times New Roman" w:cs="Mongolian Baiti" w:eastAsia="华文楷体;Times New Roman"/>
        </w:rPr>
        <w:t>對優秀的”、“出色的”、“傑出的”“行業中的佼佼者” 、“超級善辯的” 、“優質且高效的”、“極具魅力的”“律師界的大腕” 、“特別靈活善變” 、“非常聰明”、“彬彬有禮，受人喜愛”、“多才多</w:t>
      </w:r>
      <w:r>
        <w:rPr>
          <w:rFonts w:ascii="华文楷体;Times New Roman" w:hAnsi="华文楷体;Times New Roman" w:cs="Mongolian Baiti" w:eastAsia="华文楷体;Times New Roman"/>
        </w:rPr>
        <w:t>藝</w:t>
      </w:r>
      <w:r>
        <w:rPr>
          <w:rFonts w:ascii="华文楷体;Times New Roman" w:hAnsi="华文楷体;Times New Roman" w:cs="Mongolian Baiti" w:eastAsia="华文楷体;Times New Roman"/>
        </w:rPr>
        <w:t>、令人印象深刻”、“伶牙俐齒”，“周到盡責”、“精力充沛而富有想象力”、“有商業意識，具備務實態度”、“</w:t>
      </w:r>
      <w:r>
        <w:rPr>
          <w:rFonts w:ascii="华文楷体;Times New Roman" w:hAnsi="华文楷体;Times New Roman" w:cs="Mongolian Baiti" w:eastAsia="华文楷体;Times New Roman"/>
        </w:rPr>
        <w:t>異</w:t>
      </w:r>
      <w:r>
        <w:rPr>
          <w:rFonts w:ascii="华文楷体;Times New Roman" w:hAnsi="华文楷体;Times New Roman" w:cs="Mongolian Baiti" w:eastAsia="华文楷体;Times New Roman"/>
        </w:rPr>
        <w:t>常敏捷、聰明而和藹可親”、“非常有策略意識且非常敏捷”。他還以“充滿活力的熱情”“洞察客戶商業需求的能力而聞名，這種能力可被視為評判人的晴雨表”。</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ascii="华文楷体;Times New Roman" w:hAnsi="华文楷体;Times New Roman" w:cs="Mongolian Baiti" w:eastAsia="华文楷体;Times New Roman"/>
        </w:rPr>
        <w:t>他是那種 “</w:t>
      </w:r>
      <w:r>
        <w:rPr>
          <w:rFonts w:ascii="华文楷体;Times New Roman" w:hAnsi="华文楷体;Times New Roman" w:cs="Mongolian Baiti" w:eastAsia="华文楷体;Times New Roman"/>
        </w:rPr>
        <w:t>總</w:t>
      </w:r>
      <w:r>
        <w:rPr>
          <w:rFonts w:ascii="华文楷体;Times New Roman" w:hAnsi="华文楷体;Times New Roman" w:cs="Mongolian Baiti" w:eastAsia="华文楷体;Times New Roman"/>
        </w:rPr>
        <w:t>是希望站在你自己一邊”的人，他“</w:t>
      </w:r>
      <w:r>
        <w:rPr>
          <w:rFonts w:ascii="华文楷体;Times New Roman" w:hAnsi="华文楷体;Times New Roman" w:cs="Mongolian Baiti" w:eastAsia="华文楷体;Times New Roman"/>
        </w:rPr>
        <w:t>會</w:t>
      </w:r>
      <w:r>
        <w:rPr>
          <w:rFonts w:ascii="华文楷体;Times New Roman" w:hAnsi="华文楷体;Times New Roman" w:cs="Mongolian Baiti" w:eastAsia="华文楷体;Times New Roman"/>
        </w:rPr>
        <w:t>毫不費力地與法庭對話，把案件中所有負面因素都轉移到法庭的另一方。”</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Mongolian Baiti" w:eastAsia="华文楷体;Times New Roman"/>
        </w:rPr>
        <w:t>合作文案律師十分欣賞這樣一個事實</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客戶喜歡他”，他是“一個非常聰明和有說服力的辯護律師，在準備和陳述案件方面有高超的能力”，他的“客戶技巧出色，心思縝密”，善於“全身心投入到案件審理之中”，同時保持“工作輕松愉快”。對一些人來說，他“有能力充分利用哪怕是雜亂的情況簡報”，“有能力解決復雜的國際法問題，掌握交叉質詢所需的大量事實矩陣”，而且“對司法預測的直覺令人印象深刻”。</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Mongolian Baiti" w:eastAsia="华文楷体;Times New Roman"/>
        </w:rPr>
        <w:t>他在“重大”的多司法管轄區糾紛方面有著真正的全球性和多樣化的實踐經驗。他審理的案件範圍非常寬泛，從實質性的法庭審理和上訴辯護，到在非常廣泛的法庭和司法管轄區實行禁令或其他臨時救濟。</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Mongolian Baiti" w:eastAsia="华文楷体;Times New Roman"/>
        </w:rPr>
        <w:t>他曾應聘參與過許多與中國有關的訴訟和仲裁案件審理。他的業務包括中國</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香港</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新加坡以及其他主要仲裁中心的仲裁。他還有在開曼群島、英屬維爾京群島和其他地方審理過大量離岸業務的經驗。</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Mongolian Baiti" w:eastAsia="华文楷体;Times New Roman"/>
        </w:rPr>
        <w:t>他接手過的案件還涉及在許多司法管轄區出庭，如安圭拉、澳大利亞、開曼群島、直布羅陀、印度、香港、卡塔爾、塞舌爾、新加坡、聖盧西亞、瑞典、坦桑尼亞、維爾京群島和阿拉伯聯合酋長國。</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ascii="华文楷体;Times New Roman" w:hAnsi="华文楷体;Times New Roman" w:cs="Mongolian Baiti" w:eastAsia="华文楷体;Times New Roman"/>
        </w:rPr>
        <w:t xml:space="preserve">他參與過許多與中國或亞洲有關的案件，包括 </w:t>
      </w:r>
      <w:r>
        <w:rPr>
          <w:rFonts w:eastAsia="华文楷体;Times New Roman" w:cs="Mongolian Baiti" w:ascii="华文楷体;Times New Roman" w:hAnsi="华文楷体;Times New Roman"/>
        </w:rPr>
        <w:t xml:space="preserve">J Trust </w:t>
      </w:r>
      <w:r>
        <w:rPr>
          <w:rFonts w:ascii="华文楷体;Times New Roman" w:hAnsi="华文楷体;Times New Roman" w:cs="Mongolian Baiti" w:eastAsia="华文楷体;Times New Roman"/>
        </w:rPr>
        <w:t>爭</w:t>
      </w:r>
      <w:r>
        <w:rPr>
          <w:rFonts w:ascii="华文楷体;Times New Roman" w:hAnsi="华文楷体;Times New Roman" w:cs="Mongolian Baiti" w:eastAsia="华文楷体;Times New Roman"/>
        </w:rPr>
        <w:t xml:space="preserve">端 </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英屬維爾京群島涉及新加坡、泰國和日本的一個案件</w:t>
      </w:r>
      <w:r>
        <w:rPr>
          <w:rFonts w:eastAsia="华文楷体;Times New Roman" w:cs="Mongolian Baiti" w:ascii="华文楷体;Times New Roman" w:hAnsi="华文楷体;Times New Roman"/>
        </w:rPr>
        <w:t xml:space="preserve">) </w:t>
      </w:r>
      <w:r>
        <w:rPr>
          <w:rFonts w:ascii="华文楷体;Times New Roman" w:hAnsi="华文楷体;Times New Roman" w:cs="Mongolian Baiti" w:eastAsia="华文楷体;Times New Roman"/>
        </w:rPr>
        <w:t>； 在英屬維京群島蔑視應用程序在長時間運行的</w:t>
      </w:r>
      <w:r>
        <w:rPr>
          <w:rFonts w:eastAsia="华文楷体;Times New Roman" w:cs="Mongolian Baiti" w:ascii="华文楷体;Times New Roman" w:hAnsi="华文楷体;Times New Roman"/>
        </w:rPr>
        <w:t>Ng</w:t>
      </w:r>
      <w:r>
        <w:rPr>
          <w:rFonts w:ascii="华文楷体;Times New Roman" w:hAnsi="华文楷体;Times New Roman" w:cs="Mongolian Baiti" w:eastAsia="华文楷体;Times New Roman"/>
        </w:rPr>
        <w:t>案；中國山水在開曼群島的爭端； 一些在英屬維京群島與中國有關問題的上訴案。與中國有關的糾紛問題涵蓋了從股東爭議到破產和資產追蹤的各類爭議。</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pPr>
      <w:r>
        <w:rPr>
          <w:rFonts w:ascii="华文楷体;Times New Roman" w:hAnsi="华文楷体;Times New Roman" w:cs="Mongolian Baiti" w:eastAsia="华文楷体;Times New Roman"/>
        </w:rPr>
        <w:t>弗農</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弗林</w:t>
      </w:r>
      <w:r>
        <w:rPr>
          <w:rFonts w:eastAsia="华文楷体;Times New Roman" w:cs="Mongolian Baiti" w:ascii="华文楷体;Times New Roman" w:hAnsi="华文楷体;Times New Roman"/>
        </w:rPr>
        <w:t xml:space="preserve">(Vernon Flynn) </w:t>
      </w:r>
      <w:r>
        <w:rPr>
          <w:rFonts w:ascii="华文楷体;Times New Roman" w:hAnsi="华文楷体;Times New Roman" w:cs="Mongolian Baiti" w:eastAsia="华文楷体;Times New Roman"/>
        </w:rPr>
        <w:t>作為仲裁員和禦用大律師，在國際仲裁領域具有豐富的經驗。“聰明絕頂的”禦用法律顧問弗農</w:t>
      </w:r>
      <w:r>
        <w:rPr>
          <w:rFonts w:eastAsia="华文楷体;Times New Roman" w:cs="Mongolian Baiti" w:ascii="华文楷体;Times New Roman" w:hAnsi="华文楷体;Times New Roman"/>
        </w:rPr>
        <w:t>·</w:t>
      </w:r>
      <w:r>
        <w:rPr>
          <w:rFonts w:ascii="华文楷体;Times New Roman" w:hAnsi="华文楷体;Times New Roman" w:cs="Mongolian Baiti" w:eastAsia="华文楷体;Times New Roman"/>
        </w:rPr>
        <w:t>弗林</w:t>
      </w:r>
      <w:r>
        <w:rPr>
          <w:rFonts w:eastAsia="华文楷体;Times New Roman" w:cs="Mongolian Baiti" w:ascii="华文楷体;Times New Roman" w:hAnsi="华文楷体;Times New Roman"/>
        </w:rPr>
        <w:t>(Vernon Flynn)</w:t>
      </w:r>
      <w:r>
        <w:rPr>
          <w:rFonts w:ascii="华文楷体;Times New Roman" w:hAnsi="华文楷体;Times New Roman" w:cs="Mongolian Baiti" w:eastAsia="华文楷体;Times New Roman"/>
        </w:rPr>
        <w:t>是一位“對英國仲裁法了如指掌的優秀辯護人”。他參與了許多在</w:t>
      </w:r>
      <w:r>
        <w:rPr>
          <w:rFonts w:eastAsia="华文楷体;Times New Roman" w:cs="Mongolian Baiti" w:ascii="华文楷体;Times New Roman" w:hAnsi="华文楷体;Times New Roman"/>
        </w:rPr>
        <w:t>1996</w:t>
      </w:r>
      <w:r>
        <w:rPr>
          <w:rFonts w:ascii="华文楷体;Times New Roman" w:hAnsi="华文楷体;Times New Roman" w:cs="Mongolian Baiti" w:eastAsia="华文楷体;Times New Roman"/>
        </w:rPr>
        <w:t xml:space="preserve">年法案下的重要案件，包括菲奧娜信托 </w:t>
      </w:r>
      <w:r>
        <w:rPr>
          <w:rFonts w:eastAsia="华文楷体;Times New Roman" w:cs="Mongolian Baiti" w:ascii="华文楷体;Times New Roman" w:hAnsi="华文楷体;Times New Roman"/>
        </w:rPr>
        <w:t>(HL)</w:t>
      </w:r>
      <w:r>
        <w:rPr>
          <w:rFonts w:ascii="华文楷体;Times New Roman" w:hAnsi="华文楷体;Times New Roman" w:cs="Mongolian Baiti" w:eastAsia="华文楷体;Times New Roman"/>
        </w:rPr>
        <w:t xml:space="preserve">， </w:t>
      </w:r>
      <w:r>
        <w:rPr>
          <w:rFonts w:eastAsia="华文楷体;Times New Roman" w:cs="Mongolian Baiti" w:ascii="华文楷体;Times New Roman" w:hAnsi="华文楷体;Times New Roman"/>
        </w:rPr>
        <w:t>RAC</w:t>
      </w:r>
      <w:r>
        <w:rPr>
          <w:rFonts w:ascii="华文楷体;Times New Roman" w:hAnsi="华文楷体;Times New Roman" w:cs="Mongolian Baiti" w:eastAsia="华文楷体;Times New Roman"/>
        </w:rPr>
        <w:t>巴哈馬</w:t>
      </w:r>
      <w:r>
        <w:rPr>
          <w:rFonts w:eastAsia="华文楷体;Times New Roman" w:cs="Mongolian Baiti" w:ascii="华文楷体;Times New Roman" w:hAnsi="华文楷体;Times New Roman"/>
        </w:rPr>
        <w:t>(JCPC)</w:t>
      </w:r>
      <w:r>
        <w:rPr>
          <w:rFonts w:ascii="华文楷体;Times New Roman" w:hAnsi="华文楷体;Times New Roman" w:cs="Mongolian Baiti" w:eastAsia="华文楷体;Times New Roman"/>
        </w:rPr>
        <w:t>，亞佐夫航運與波羅的海航運，</w:t>
      </w:r>
      <w:r>
        <w:rPr>
          <w:rFonts w:eastAsia="华文楷体;Times New Roman" w:cs="Mongolian Baiti" w:ascii="华文楷体;Times New Roman" w:hAnsi="华文楷体;Times New Roman"/>
        </w:rPr>
        <w:t>A v B</w:t>
      </w:r>
      <w:r>
        <w:rPr>
          <w:rFonts w:ascii="华文楷体;Times New Roman" w:hAnsi="华文楷体;Times New Roman" w:cs="Mongolian Baiti" w:eastAsia="华文楷体;Times New Roman"/>
        </w:rPr>
        <w:t>，塞特勒姆與</w:t>
      </w:r>
      <w:r>
        <w:rPr>
          <w:rFonts w:eastAsia="华文楷体;Times New Roman" w:cs="Mongolian Baiti" w:ascii="华文楷体;Times New Roman" w:hAnsi="华文楷体;Times New Roman"/>
        </w:rPr>
        <w:t>Roust, Koza, SAB</w:t>
      </w:r>
      <w:r>
        <w:rPr>
          <w:rFonts w:ascii="华文楷体;Times New Roman" w:hAnsi="华文楷体;Times New Roman" w:cs="Mongolian Baiti" w:eastAsia="华文楷体;Times New Roman"/>
        </w:rPr>
        <w:t>米勒，諾米霍爾德與</w:t>
      </w:r>
      <w:r>
        <w:rPr>
          <w:rFonts w:eastAsia="华文楷体;Times New Roman" w:cs="Mongolian Baiti" w:ascii="华文楷体;Times New Roman" w:hAnsi="华文楷体;Times New Roman"/>
        </w:rPr>
        <w:t>MTSF</w:t>
      </w:r>
      <w:r>
        <w:rPr>
          <w:rFonts w:ascii="华文楷体;Times New Roman" w:hAnsi="华文楷体;Times New Roman" w:cs="Mongolian Baiti" w:eastAsia="华文楷体;Times New Roman"/>
        </w:rPr>
        <w:t>，以及韋斯特蘭直升機公司。</w:t>
      </w:r>
      <w:r>
        <w:rPr>
          <w:rFonts w:eastAsia="华文楷体;Times New Roman" w:cs="Mongolian Baiti" w:ascii="华文楷体;Times New Roman" w:hAnsi="华文楷体;Times New Roman"/>
        </w:rPr>
        <w:t>2003</w:t>
      </w:r>
      <w:r>
        <w:rPr>
          <w:rFonts w:ascii="华文楷体;Times New Roman" w:hAnsi="华文楷体;Times New Roman" w:cs="Mongolian Baiti" w:eastAsia="华文楷体;Times New Roman"/>
        </w:rPr>
        <w:t>年至</w:t>
      </w:r>
      <w:r>
        <w:rPr>
          <w:rFonts w:eastAsia="华文楷体;Times New Roman" w:cs="Mongolian Baiti" w:ascii="华文楷体;Times New Roman" w:hAnsi="华文楷体;Times New Roman"/>
        </w:rPr>
        <w:t>2009</w:t>
      </w:r>
      <w:r>
        <w:rPr>
          <w:rFonts w:ascii="华文楷体;Times New Roman" w:hAnsi="华文楷体;Times New Roman" w:cs="Mongolian Baiti" w:eastAsia="华文楷体;Times New Roman"/>
        </w:rPr>
        <w:t>年，他是倫敦經濟學院</w:t>
      </w:r>
      <w:r>
        <w:rPr>
          <w:rFonts w:eastAsia="华文楷体;Times New Roman" w:cs="Mongolian Baiti" w:ascii="华文楷体;Times New Roman" w:hAnsi="华文楷体;Times New Roman"/>
        </w:rPr>
        <w:t xml:space="preserve">(London School of Economics) </w:t>
      </w:r>
      <w:r>
        <w:rPr>
          <w:rFonts w:ascii="华文楷体;Times New Roman" w:hAnsi="华文楷体;Times New Roman" w:cs="Mongolian Baiti" w:eastAsia="华文楷体;Times New Roman"/>
        </w:rPr>
        <w:t xml:space="preserve">法學碩士 </w:t>
      </w:r>
      <w:r>
        <w:rPr>
          <w:rFonts w:eastAsia="华文楷体;Times New Roman" w:cs="Mongolian Baiti" w:ascii="华文楷体;Times New Roman" w:hAnsi="华文楷体;Times New Roman"/>
        </w:rPr>
        <w:t>(LLM)</w:t>
      </w:r>
      <w:r>
        <w:rPr>
          <w:rFonts w:ascii="华文楷体;Times New Roman" w:hAnsi="华文楷体;Times New Roman" w:cs="Mongolian Baiti" w:eastAsia="华文楷体;Times New Roman"/>
        </w:rPr>
        <w:t>課</w:t>
      </w:r>
      <w:r>
        <w:rPr>
          <w:rFonts w:ascii="华文楷体;Times New Roman" w:hAnsi="华文楷体;Times New Roman" w:cs="Mongolian Baiti" w:eastAsia="华文楷体;Times New Roman"/>
        </w:rPr>
        <w:t>程的訪問學者， 參與創建了《國際與比較商業仲裁》</w:t>
      </w:r>
      <w:r>
        <w:rPr>
          <w:rFonts w:eastAsia="华文楷体;Times New Roman" w:cs="Mongolian Baiti" w:ascii="华文楷体;Times New Roman" w:hAnsi="华文楷体;Times New Roman"/>
        </w:rPr>
        <w:t>(International and Comparative Commercial Arbitration)</w:t>
      </w:r>
      <w:r>
        <w:rPr>
          <w:rFonts w:ascii="华文楷体;Times New Roman" w:hAnsi="华文楷体;Times New Roman" w:cs="Mongolian Baiti" w:eastAsia="华文楷体;Times New Roman"/>
        </w:rPr>
        <w:t>課程。</w:t>
      </w:r>
    </w:p>
    <w:p>
      <w:pPr>
        <w:pStyle w:val="Normal"/>
        <w:rPr>
          <w:rFonts w:ascii="华文楷体;Times New Roman" w:hAnsi="华文楷体;Times New Roman" w:eastAsia="华文楷体;Times New Roman" w:cs="Mongolian Baiti"/>
        </w:rPr>
      </w:pPr>
      <w:r>
        <w:rPr>
          <w:rFonts w:eastAsia="华文楷体;Times New Roman" w:cs="Mongolian Baiti" w:ascii="华文楷体;Times New Roman" w:hAnsi="华文楷体;Times New Roman"/>
        </w:rPr>
      </w:r>
    </w:p>
    <w:p>
      <w:pPr>
        <w:pStyle w:val="Normal"/>
        <w:rPr>
          <w:rFonts w:ascii="华文楷体;Times New Roman" w:hAnsi="华文楷体;Times New Roman" w:eastAsia="华文楷体;Times New Roman" w:cs="Mongolian Baiti"/>
        </w:rPr>
      </w:pPr>
      <w:r>
        <w:rPr>
          <w:rFonts w:ascii="华文楷体;Times New Roman" w:hAnsi="华文楷体;Times New Roman" w:cs="Mongolian Baiti" w:eastAsia="华文楷体;Times New Roman"/>
        </w:rPr>
        <w:t>他是劍橋大學空手道黑帶教練，並在英國大學運動聯合會（</w:t>
      </w:r>
      <w:r>
        <w:rPr>
          <w:rFonts w:eastAsia="华文楷体;Times New Roman" w:cs="Mongolian Baiti" w:ascii="华文楷体;Times New Roman" w:hAnsi="华文楷体;Times New Roman"/>
        </w:rPr>
        <w:t>BUSF</w:t>
      </w:r>
      <w:r>
        <w:rPr>
          <w:rFonts w:ascii="华文楷体;Times New Roman" w:hAnsi="华文楷体;Times New Roman" w:cs="Mongolian Baiti" w:eastAsia="华文楷体;Times New Roman"/>
        </w:rPr>
        <w:t>）比賽中獲得金牌。他是劍橋大學三一學院的高級學者和得獎者。</w:t>
      </w:r>
    </w:p>
    <w:p>
      <w:pPr>
        <w:pStyle w:val="Normal"/>
        <w:rPr>
          <w:rFonts w:ascii="华文楷体;Times New Roman" w:hAnsi="华文楷体;Times New Roman" w:eastAsia="华文楷体;Times New Roman" w:cs="华文楷体;Times New Roman"/>
        </w:rPr>
      </w:pPr>
      <w:r>
        <w:rPr>
          <w:rFonts w:eastAsia="华文楷体;Times New Roman" w:cs="华文楷体;Times New Roman" w:ascii="华文楷体;Times New Roman" w:hAnsi="华文楷体;Times New Roman"/>
        </w:rPr>
      </w:r>
    </w:p>
    <w:p>
      <w:pPr>
        <w:pStyle w:val="Normal"/>
        <w:rPr>
          <w:rFonts w:ascii="Songti SC Black;Malgun Gothic Semilight" w:hAnsi="Songti SC Black;Malgun Gothic Semilight" w:eastAsia="华文楷体;Times New Roman" w:cs="Songti SC Black;Malgun Gothic Semilight"/>
        </w:rPr>
      </w:pPr>
      <w:r>
        <w:rPr>
          <w:rFonts w:eastAsia="华文楷体;Times New Roman" w:cs="Songti SC Black;Malgun Gothic Semilight" w:ascii="Songti SC Black;Malgun Gothic Semilight" w:hAnsi="Songti SC Black;Malgun Gothic Semilight"/>
        </w:rPr>
      </w:r>
    </w:p>
    <w:p>
      <w:pPr>
        <w:pStyle w:val="Normal"/>
        <w:rPr>
          <w:rFonts w:ascii="Songti SC Black;Malgun Gothic Semilight" w:hAnsi="Songti SC Black;Malgun Gothic Semilight" w:cs="Songti SC Black;Malgun Gothic Semilight"/>
        </w:rPr>
      </w:pPr>
      <w:r>
        <w:rPr>
          <w:rFonts w:cs="Songti SC Black;Malgun Gothic Semilight" w:ascii="Songti SC Black;Malgun Gothic Semilight" w:hAnsi="Songti SC Black;Malgun Gothic Semiligh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altName w:val="Times New Roman"/>
    <w:charset w:val="01"/>
    <w:family w:val="auto"/>
    <w:pitch w:val="variable"/>
  </w:font>
  <w:font w:name="Kaiti SC Black">
    <w:altName w:val="Malgun Gothic Semilight"/>
    <w:charset w:val="00"/>
    <w:family w:val="auto"/>
    <w:pitch w:val="variable"/>
  </w:font>
  <w:font w:name="Songti SC Black">
    <w:altName w:val="Malgun Gothic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3z0">
    <w:name w:val="WW8Num3z0"/>
    <w:qFormat/>
    <w:rPr>
      <w:rFonts w:ascii="Times New Roman" w:hAnsi="Times New Roman" w:cs="Times New Roman"/>
      <w:sz w:val="28"/>
    </w:rPr>
  </w:style>
  <w:style w:type="character" w:styleId="DefaultParagraphFont">
    <w:name w:val="Default Paragraph Font"/>
    <w:qFormat/>
    <w:rPr/>
  </w:style>
  <w:style w:type="character" w:styleId="FlynnFormatChar">
    <w:name w:val="Flynn Format Char"/>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FlynnFormat">
    <w:name w:val="Flynn Format"/>
    <w:basedOn w:val="Normal"/>
    <w:qFormat/>
    <w:pPr>
      <w:numPr>
        <w:ilvl w:val="0"/>
        <w:numId w:val="1"/>
      </w:num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2:00Z</dcterms:created>
  <dc:creator>Vernon Flynn QC</dc:creator>
  <dc:description/>
  <cp:keywords/>
  <dc:language>en-US</dc:language>
  <cp:lastModifiedBy>Vernon Flynn QC</cp:lastModifiedBy>
  <cp:lastPrinted>2021-04-05T21:01:00Z</cp:lastPrinted>
  <dcterms:modified xsi:type="dcterms:W3CDTF">2021-05-1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